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图书捐赠仪式校长讲话"/>
      <w:r>
        <w:rPr/>
        <w:t>图书捐赠仪式校长讲话</w:t>
      </w:r>
      <w:bookmarkEnd w:id="0"/>
    </w:p>
    <w:p>
      <w:pPr>
        <w:pStyle w:val="Normal"/>
        <w:rPr/>
      </w:pPr>
      <w:r>
        <w:rPr/>
        <w:t>尊敬的各位领导，各位来宾，老师们、同学们：</w:t>
      </w:r>
    </w:p>
    <w:p>
      <w:pPr>
        <w:pStyle w:val="Normal"/>
        <w:rPr/>
      </w:pPr>
      <w:r>
        <w:rPr/>
        <w:t>大家好</w:t>
      </w:r>
      <w:r>
        <w:rPr/>
        <w:t>!</w:t>
      </w:r>
    </w:p>
    <w:p>
      <w:pPr>
        <w:pStyle w:val="Normal"/>
        <w:rPr/>
      </w:pPr>
      <w:r>
        <w:rPr/>
        <w:t>首先我代表吴各庄小学全体师生向参加捐赠仪式的各级领导和各位来宾表示热烈的欢迎</w:t>
      </w:r>
      <w:r>
        <w:rPr/>
        <w:t>!</w:t>
      </w:r>
      <w:r>
        <w:rPr/>
        <w:t>向保定晚报的领导表示衷心的感谢</w:t>
      </w:r>
      <w:r>
        <w:rPr/>
        <w:t>!</w:t>
      </w:r>
      <w:r>
        <w:rPr/>
        <w:t>向组织这次图书捐赠活动的涞水县团委领导表示诚挚的谢意</w:t>
      </w:r>
      <w:r>
        <w:rPr/>
        <w:t>!</w:t>
      </w:r>
    </w:p>
    <w:p>
      <w:pPr>
        <w:pStyle w:val="Normal"/>
        <w:rPr/>
      </w:pPr>
      <w:r>
        <w:rPr/>
        <w:t>今天保定晚报的来宾带着对学校的无限关爱，为我校慷慨捐赠四千册图书。保定晚报在发展壮大自身事业的同时，不忘教育事业，慷慨解囊拿出一部分资金支持我们的教育事业，为我校教育的发展写上了浓重的一笔。在这里，我提议让我们以最热烈的掌声向保定晚报的领导和员工朋友们表示最诚挚的问候和衷心的感谢</w:t>
      </w:r>
      <w:r>
        <w:rPr/>
        <w:t>!</w:t>
      </w:r>
    </w:p>
    <w:p>
      <w:pPr>
        <w:pStyle w:val="Normal"/>
        <w:rPr/>
      </w:pPr>
      <w:r>
        <w:rPr/>
        <w:t>书籍是人类进步的阶梯，书籍是开启知识宝库的钥匙，书籍带给我们的不仅是知识，更多的是精神上的慰藉。读书对一个人来说，可以丰富其知识、发展其能力、提升其人格</w:t>
      </w:r>
      <w:r>
        <w:rPr/>
        <w:t>;</w:t>
      </w:r>
      <w:r>
        <w:rPr/>
        <w:t>对一个国家来说，可以丰富其物质文化、凝聚其精神文化、升华其民族文化。今天保定晚报的客人带着对涞水人民的无私牵挂和对教育事业的热切关注，为我们捐赠图书，给我们送来传播人类文明和智慧的种子，你们的无私捐赠犹如雪中送炭、久旱甘霖，必将温暖每一颗心灵、滋润每一片心田</w:t>
      </w:r>
      <w:r>
        <w:rPr/>
        <w:t>;</w:t>
      </w:r>
      <w:r>
        <w:rPr/>
        <w:t>你们的无私捐赠，就像文明的天使，使我们师生获得知识和力量，你们的无私捐赠，就像煦暖的春风，使我们的校园更加生机勃勃绿意盎然。贵单位的善举，将会为我们新的教学环境展开五彩的画卷</w:t>
      </w:r>
      <w:r>
        <w:rPr/>
        <w:t>;</w:t>
      </w:r>
      <w:r>
        <w:rPr/>
        <w:t>贵单位的捐赠，也会为我校的教育发展注入新的生机和活力。</w:t>
      </w:r>
    </w:p>
    <w:p>
      <w:pPr>
        <w:pStyle w:val="Normal"/>
        <w:rPr/>
      </w:pPr>
      <w:r>
        <w:rPr/>
        <w:t>我们绝不辜负你们的一片情谊，一定会将图书合理安排阅读，精心利用，让更多的学生参与读书活动，增长他们的见识，开阔他们的视野，从中获取知识，汲取营养，让我们的校园充满书香气息。全体同学更应勤奋读书，刻苦钻研，要多读书，读好书，以优异的成绩回报社会，向关心、支持教育事业的各级领导和社会各界人士交一份满意的答卷。</w:t>
      </w:r>
    </w:p>
    <w:p>
      <w:pPr>
        <w:pStyle w:val="Normal"/>
        <w:rPr/>
      </w:pPr>
      <w:r>
        <w:rPr/>
        <w:t>此次图书捐赠活动带给我们的不仅是物质上的帮助，更重要的是从精神上给了我们巨大的鼓舞。我们吴各庄小学全体师生将不负众望，脚踏实地，奋力拼搏，为培养德智体全面发展的人才做出积极的努力和不懈的奋斗。</w:t>
      </w:r>
    </w:p>
    <w:p>
      <w:pPr>
        <w:pStyle w:val="Normal"/>
        <w:rPr/>
      </w:pPr>
      <w:r>
        <w:rPr/>
        <w:t>“</w:t>
      </w:r>
      <w:r>
        <w:rPr/>
        <w:t>授人玫瑰，手有余香”，奉献爱心，收获希望。让我们全校师生携起手来，共同架起校园与贵单位之间友谊的桥梁，希望你们继续支持我校的教育事业，吴各庄小学的历史将永远见证你们的善举，吴各庄小学的未来也将因你们更加光明。</w:t>
      </w:r>
    </w:p>
    <w:p>
      <w:pPr>
        <w:pStyle w:val="Normal"/>
        <w:rPr/>
      </w:pPr>
      <w:r>
        <w:rPr/>
        <w:t>老师们、同学们</w:t>
      </w:r>
      <w:r>
        <w:rPr/>
        <w:t>!</w:t>
      </w:r>
      <w:r>
        <w:rPr/>
        <w:t>让我们再一次用热烈的掌声向保定晚报的来宾表示衷心的感谢</w:t>
      </w:r>
      <w:r>
        <w:rPr/>
        <w:t>!</w:t>
      </w:r>
    </w:p>
    <w:p>
      <w:pPr>
        <w:pStyle w:val="Normal"/>
        <w:widowControl/>
        <w:bidi w:val="0"/>
        <w:spacing w:before="180" w:after="180"/>
        <w:jc w:val="left"/>
        <w:rPr/>
      </w:pPr>
      <w:r>
        <w:rPr/>
        <w:t>最后，祝各位领导、各位来宾身体健康</w:t>
      </w:r>
      <w:r>
        <w:rPr/>
        <w:t>!</w:t>
      </w:r>
      <w:r>
        <w:rPr/>
        <w:t>祝愿保定晚报在未来的日子里，越办越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