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慰问信给灾区的同学"/>
      <w:r>
        <w:rPr/>
        <w:t>写慰问信给灾区的同学</w:t>
      </w:r>
      <w:bookmarkEnd w:id="0"/>
    </w:p>
    <w:p>
      <w:pPr>
        <w:pStyle w:val="Normal"/>
        <w:rPr/>
      </w:pPr>
      <w:r>
        <w:rPr/>
        <w:t>亲爱的四川灾区人民：</w:t>
      </w:r>
    </w:p>
    <w:p>
      <w:pPr>
        <w:pStyle w:val="Normal"/>
        <w:rPr/>
      </w:pPr>
      <w:r>
        <w:rPr/>
        <w:t>你们好</w:t>
      </w:r>
      <w:r>
        <w:rPr/>
        <w:t>!</w:t>
      </w:r>
      <w:r>
        <w:rPr/>
        <w:t>我是高安市灰埠二中初一年级的一名学生。</w:t>
      </w:r>
      <w:r>
        <w:rPr/>
        <w:t>5</w:t>
      </w:r>
      <w:r>
        <w:rPr/>
        <w:t>月</w:t>
      </w:r>
      <w:r>
        <w:rPr/>
        <w:t>12</w:t>
      </w:r>
      <w:r>
        <w:rPr/>
        <w:t>日</w:t>
      </w:r>
      <w:r>
        <w:rPr/>
        <w:t>14</w:t>
      </w:r>
      <w:r>
        <w:rPr/>
        <w:t>时</w:t>
      </w:r>
      <w:r>
        <w:rPr/>
        <w:t>28</w:t>
      </w:r>
      <w:r>
        <w:rPr/>
        <w:t>分在我国西部东经</w:t>
      </w:r>
      <w:r>
        <w:rPr/>
        <w:t>103.4</w:t>
      </w:r>
      <w:r>
        <w:rPr/>
        <w:t>度，北纬</w:t>
      </w:r>
      <w:r>
        <w:rPr/>
        <w:t>31</w:t>
      </w:r>
      <w:r>
        <w:rPr/>
        <w:t>度的四川汶川发生了一起里氏</w:t>
      </w:r>
      <w:r>
        <w:rPr/>
        <w:t>8.0</w:t>
      </w:r>
      <w:r>
        <w:rPr/>
        <w:t>级的特大地震。在这次大地震中，你们四川的大部分房屋都被震塌了，很多的学生都因未来得急逃离而被压死了，正是由于这次的灾难，他们失去了自己风华正茂的生命，而且你们那里一半的房屋也废于一旦。使得有</w:t>
      </w:r>
      <w:r>
        <w:rPr/>
        <w:t>470</w:t>
      </w:r>
      <w:r>
        <w:rPr/>
        <w:t>多万人无家可归。据现在国家统计，你们的死亡人数已有</w:t>
      </w:r>
      <w:r>
        <w:rPr/>
        <w:t>4</w:t>
      </w:r>
      <w:r>
        <w:rPr/>
        <w:t>万多人，伤亡有</w:t>
      </w:r>
      <w:r>
        <w:rPr/>
        <w:t>21</w:t>
      </w:r>
      <w:r>
        <w:rPr/>
        <w:t>万多。失踪有</w:t>
      </w:r>
      <w:r>
        <w:rPr/>
        <w:t>23775</w:t>
      </w:r>
      <w:r>
        <w:rPr/>
        <w:t>人，“灾难更显大爱，天灾尤见真情”。当我市听到这个重大的消息后，也开始献出自己的爱心。我市市民纷纷向你们四川地震灾区捐款捐物，有的市民就积极献血，还有我市的医疗救援队也立即从宜春出发前往你们四川地震灾我进行医疗救援工作。</w:t>
      </w:r>
    </w:p>
    <w:p>
      <w:pPr>
        <w:pStyle w:val="Normal"/>
        <w:rPr/>
      </w:pPr>
      <w:r>
        <w:rPr/>
        <w:t>所谓“一方有难，八方支援”，连日来，各地都在采取多种措施，通过各种方式来支援你们地震灾区。</w:t>
      </w:r>
    </w:p>
    <w:p>
      <w:pPr>
        <w:pStyle w:val="Normal"/>
        <w:rPr/>
      </w:pPr>
      <w:r>
        <w:rPr/>
        <w:t>就连我校也不例外，同学们都伸出了自己的援助之手为你们捐款，而我也捐了</w:t>
      </w:r>
      <w:r>
        <w:rPr/>
        <w:t>5</w:t>
      </w:r>
      <w:r>
        <w:rPr/>
        <w:t>元钱，虽然我知道这</w:t>
      </w:r>
      <w:r>
        <w:rPr/>
        <w:t>5</w:t>
      </w:r>
      <w:r>
        <w:rPr/>
        <w:t>元钱显微不足道的，但是我国</w:t>
      </w:r>
      <w:r>
        <w:rPr/>
        <w:t>13</w:t>
      </w:r>
      <w:r>
        <w:rPr/>
        <w:t>亿同胞都捐</w:t>
      </w:r>
      <w:r>
        <w:rPr/>
        <w:t>5</w:t>
      </w:r>
      <w:r>
        <w:rPr/>
        <w:t>元钱的话，那就像一粒粒沙子堆成一个沙漠。不仅如此，我还从电视上看到国家主席胡锦涛和温家堡等国务院的领导带头捐献。在</w:t>
      </w:r>
      <w:r>
        <w:rPr/>
        <w:t>5</w:t>
      </w:r>
      <w:r>
        <w:rPr/>
        <w:t>月</w:t>
      </w:r>
      <w:r>
        <w:rPr/>
        <w:t>14</w:t>
      </w:r>
      <w:r>
        <w:rPr/>
        <w:t>日的上午，他们还冒着生命的危险驱车来到你们四川绵阳境内的北川族自治县察看地震灾情，要求救援人员抓紧时间深入到每个乡村，尽最大努力从废墟中救人。这样是否让你们的心里温暖了一些呢</w:t>
      </w:r>
      <w:r>
        <w:rPr/>
        <w:t>?</w:t>
      </w:r>
      <w:r>
        <w:rPr/>
        <w:t>亲爱的四川灾区人民，请你们振作起来，不要再沉沦在痛苦之中，让我们一起携手抗震救灾，共渡难关，相信我们一定会为你们重建美好家园的，别忘了，你们背后还有十几亿的同胞在默默地支持你们。因为我们都是中国人</w:t>
      </w:r>
      <w:r>
        <w:rPr/>
        <w:t>!</w:t>
      </w:r>
      <w:r>
        <w:rPr/>
        <w:t>我们都是一家人</w:t>
      </w:r>
      <w:r>
        <w:rPr/>
        <w:t>!</w:t>
      </w:r>
      <w:r>
        <w:rPr/>
        <w:t>祝你们能够重拾往日的欢笑，重建自己美好的家园</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