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上学期班主任工作总结以及2023工作计划范文"/>
      <w:r>
        <w:rPr/>
        <w:t>幼儿园大班上学期班主任工作总结以及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在孩子们的欢声笑语中，一学期的学习生活又结束了。经过了这一学期，孩子们各方面的潜质也得到了较大的提高。回顾这一学期我们所做的工作，有收获，也有不足。</w:t>
      </w:r>
    </w:p>
    <w:p>
      <w:pPr>
        <w:pStyle w:val="Normal"/>
        <w:rPr/>
      </w:pPr>
      <w:r>
        <w:rPr/>
        <w:t>一、教育方面</w:t>
      </w:r>
    </w:p>
    <w:p>
      <w:pPr>
        <w:pStyle w:val="Normal"/>
        <w:rPr/>
      </w:pPr>
      <w:r>
        <w:rPr/>
        <w:t>采用多种方法，加强班级常规管理。建立良好的常规工作对我们来说是很重要的，也是十分必要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于个体差异，家庭教育环境的不一样，每个孩子的发展水平也各不相同。</w:t>
      </w:r>
    </w:p>
    <w:p>
      <w:pPr>
        <w:pStyle w:val="Normal"/>
        <w:rPr/>
      </w:pPr>
      <w:r>
        <w:rPr/>
        <w:t>像我们班的</w:t>
      </w:r>
      <w:r>
        <w:rPr/>
        <w:t>xx</w:t>
      </w:r>
      <w:r>
        <w:rPr/>
        <w:t>小朋友虽然调皮，但他却富有爱心，能主动帮忙一些有困难的小朋友</w:t>
      </w:r>
      <w:r>
        <w:rPr/>
        <w:t>;</w:t>
      </w:r>
      <w:r>
        <w:rPr/>
        <w:t>像</w:t>
      </w:r>
      <w:r>
        <w:rPr/>
        <w:t>xx</w:t>
      </w:r>
      <w:r>
        <w:rPr/>
        <w:t>小朋友虽然在学习数数方面的潜质较弱，但她的自立潜质却很强</w:t>
      </w:r>
      <w:r>
        <w:rPr/>
        <w:t>;</w:t>
      </w:r>
      <w:r>
        <w:rPr/>
        <w:t>还有像</w:t>
      </w:r>
      <w:r>
        <w:rPr/>
        <w:t>xx</w:t>
      </w:r>
      <w:r>
        <w:rPr/>
        <w:t>小朋友平时不善言语，但他的动作发展得很好，自立潜质特较强。针对这些孩子们身上的闪光点，我们常加以表扬，鼓励其他孩子像他们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表扬加奖励，加强对孩子各方面的常规教育。</w:t>
      </w:r>
    </w:p>
    <w:p>
      <w:pPr>
        <w:pStyle w:val="Normal"/>
        <w:rPr/>
      </w:pPr>
      <w:r>
        <w:rPr/>
        <w:t>在进行幼儿的常规教育工作中，比是一种很有效的方法，我们结合孩子的特征，对孩子的进步和好的表现及时给予表扬和奖励，表现好的奖励一颗小星星，没有奖励到的小朋友鼓励下周发奋，平时在上课、作业、游戏活动中表现好的小朋友奖励小红花，这样孩子们在老师的鼓舞中逐渐养成了良好的习惯，懂得遵守班级规则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日常生活规范为主要，对幼儿进行习惯养成教育。</w:t>
      </w:r>
    </w:p>
    <w:p>
      <w:pPr>
        <w:pStyle w:val="Normal"/>
        <w:rPr/>
      </w:pPr>
      <w:r>
        <w:rPr/>
        <w:t>尊重每一位幼儿，发展他们的个性，照本班幼儿的实际状况制定班级工作计划，周计划，科学安排幼儿一日活动，保证幼儿动静结合，促进幼儿身心全面发展，在开展主角游戏中，鼓励幼儿主动大方地参与游戏，相互交流，培养了他们的口语表达潜质，交往潜质和团结合作的潜质。在教学上，我准备充分的教具，能认真上好每一节课，课堂上用生动搞笑的语言，灵活地运用各种教具进行直观教学，教学时能面向全体，不偏爱某一位幼儿，对个别潜质较差的幼儿进行辅导，课后多用不一样的游戏帮忙幼儿复习知识。</w:t>
      </w:r>
    </w:p>
    <w:p>
      <w:pPr>
        <w:pStyle w:val="Normal"/>
        <w:rPr/>
      </w:pPr>
      <w:r>
        <w:rPr/>
        <w:t>二、保育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生活自理潜质的全面提高。</w:t>
      </w:r>
    </w:p>
    <w:p>
      <w:pPr>
        <w:pStyle w:val="Normal"/>
        <w:rPr/>
      </w:pPr>
      <w:r>
        <w:rPr/>
        <w:t>针对班级幼儿的实际状况，本学期我把幼儿的保育工作放在了重要的地位。我们坚持了正面的教育，对幼儿以表扬为主，强化他们的自我服务意识，改变他们的依靠思想，对幼儿好的表现或行为给予肯定、赞赏和鼓励，使幼儿更能有信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体育锻炼和有效的护理，增强幼儿体质。</w:t>
      </w:r>
    </w:p>
    <w:p>
      <w:pPr>
        <w:pStyle w:val="Normal"/>
        <w:rPr/>
      </w:pPr>
      <w:r>
        <w:rPr/>
        <w:t>充分保证幼儿户外活动的时刻，坚持早操和体育游戏的同步开展，坚持对幼儿进行全面、细致的护理，活动前为幼儿适量减少衣服，活动后为孩子们换汗湿的衣服。注意观察幼儿每日的生活特点及卫生习惯，纠正不贴合卫生的习惯，且注意观察幼儿的精神等。我们还定期做好班里的消毒工作，持续教室的清洁，每周会用消毒灯一两次，以及毛巾口杯的消毒，预防病菌的传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教育。</w:t>
      </w:r>
    </w:p>
    <w:p>
      <w:pPr>
        <w:pStyle w:val="Normal"/>
        <w:rPr/>
      </w:pPr>
      <w:r>
        <w:rPr/>
        <w:t>本学期我把安全教育放在的首位，正因对于幼儿而言，他们还不直待如何避开危险，字空潜质差，做事有冲动性，对危险或有害事物缺少经验，在活动中容易发生事故，受到伤害。因此在一日活动中，我时刻关注着幼儿的安全，如在每一天的户外活动中，更是加强观察，早排除安全隐患的同时也注意个别提醒及时制止危险行为的发生。在一日活动中我也重视幼儿的安全意识和自我保护教育，如利用晨间谈话与幼儿分享安全意识和自我保护措施，提醒幼儿不做危险事，不吃塑料玩具等，使幼儿逐步积累一些安全常识并学着保护自己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了使家长了解幼儿园及班级教学工作及需价值哪个配合的事项，共同搞好幼儿园教育教学工作，我班认真制定班主任工作计划，刊登在家长园地上，使家长能够了解自己孩子在园的一周的学习状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利用家长接送时刻，与家长持续密切联系，共同商讨教育方法。</w:t>
      </w:r>
    </w:p>
    <w:p>
      <w:pPr>
        <w:pStyle w:val="Normal"/>
        <w:rPr/>
      </w:pPr>
      <w:r>
        <w:rPr/>
        <w:t>我们充分利用家长接送时刻与家长持续密切的联系，双方共同商讨教育方法，让家长与老师互相了解孩子在园在家的表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针对个别幼儿的状况即使家访，了解原因。</w:t>
      </w:r>
    </w:p>
    <w:p>
      <w:pPr>
        <w:pStyle w:val="Normal"/>
        <w:rPr/>
      </w:pPr>
      <w:r>
        <w:rPr/>
        <w:t>每个班总有几个调皮的孩子或难接近的家长，我班也不例外，碰到了这样的孩子，我们作为教师总是耐心地指导，及时地进行家访，向家长了解这些孩子在家的状况及家庭环境的影响，以便针对性的教育，使每一位幼儿都能快乐地成长，同时让孩子感觉到家人和老师对他的关爱，从中得到补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将以耐心、细心去教育每一位幼儿，向一些有经验的老师学习，虚心讨教，以便提高自己的教育教学潜质，争取做个合格优秀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