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操行评语精选"/>
      <w:r>
        <w:rPr/>
        <w:t>高二操行评语精选</w:t>
      </w:r>
      <w:bookmarkEnd w:id="0"/>
    </w:p>
    <w:p>
      <w:pPr>
        <w:pStyle w:val="Normal"/>
        <w:rPr/>
      </w:pPr>
      <w:r>
        <w:rPr/>
        <w:t>1.</w:t>
      </w:r>
      <w:r>
        <w:rPr/>
        <w:t>某某某：你是个听话懂事、善解人意、令人信任的女孩。学习认真，成绩优异，。但是班干工作，你不够主动大胆。你有时只是埋头在自已的小天地里，对集体活动，班级纪律欠热心。希望你平时多带动班级中其他的同学，共同进步。更希望你有敢想敢干的作风，提高自己各方面的能力，为班集体作出更大的贡献。</w:t>
      </w:r>
    </w:p>
    <w:p>
      <w:pPr>
        <w:pStyle w:val="Normal"/>
        <w:rPr/>
      </w:pPr>
      <w:r>
        <w:rPr/>
        <w:t>2.</w:t>
      </w:r>
      <w:r>
        <w:rPr/>
        <w:t>某某某：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3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.</w:t>
      </w:r>
      <w:r>
        <w:rPr/>
        <w:t>山初二以来的变化，我有想象，但没有想到变化这么快，你的个性随着环境的熟悉越来越活泼了，你的学习意识随着年龄的增长也发生了历史性的突破，成绩也有明显的提高，尤其是数学科。这一点充分说明，学习并不是一件高不可攀的事，只要你努力，没有实现不了目标。老师希望你在接下来的生活和学习中，明确任务目标，充满自信，坚持自己，做的更加优秀。老师期待你有更佳表现。</w:t>
      </w:r>
    </w:p>
    <w:p>
      <w:pPr>
        <w:pStyle w:val="Normal"/>
        <w:rPr/>
      </w:pPr>
      <w:r>
        <w:rPr/>
        <w:t>5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8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10.</w:t>
      </w:r>
      <w:r>
        <w:rPr/>
        <w:t>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1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刘璐同学这个学期，心态调整的很好，成绩也比上一学期好转了许多，而且，物理进步明显，做题也不再纠结，轻松了许多，在现在的班里，你拥有了更大的斗志，时刻都不放弃，能脚踏实地，快乐完美度过高二的愿望，要注意对平时琐事的处理，做到刻苦学习，全部时间用来学习，适当学会让自己更放松，好习惯就上课认真听，下课有同学朋友开心的玩一会这样意义更大，能和同学们每次团结一致，努力想办成一件事的样子，也让人记忆犹新，我们一直相信着，团结的班级就是无敌的。四三一一就是特别的棒。相信你会努力让自己不输给一切，不断进取，扬帆起航。寄语：用沉稳赢得进步，靠勤奋编织理想。</w:t>
      </w:r>
    </w:p>
    <w:p>
      <w:pPr>
        <w:pStyle w:val="Normal"/>
        <w:rPr/>
      </w:pPr>
      <w:r>
        <w:rPr/>
        <w:t>12.</w:t>
      </w:r>
      <w:r>
        <w:rPr/>
        <w:t>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13.</w:t>
      </w:r>
      <w:r>
        <w:rPr/>
        <w:t>该生举止文明有礼，做事有主张。能自觉遵守学校的各项规章制度。尊敬师长，团结同学。能积极主动地帮助老师做好班务工作，认真负责地完成老师布置的任务，是老师的好助手。学习刻苦、认真，希望今后能不断充实和完善自己，发挥出全部潜能，争取在学习上跃上一个新台阶。</w:t>
      </w:r>
    </w:p>
    <w:p>
      <w:pPr>
        <w:pStyle w:val="Normal"/>
        <w:rPr/>
      </w:pPr>
      <w:r>
        <w:rPr/>
        <w:t>14.</w:t>
      </w:r>
      <w:r>
        <w:rPr/>
        <w:t>该生自觉、认真、刻苦，是一个能让老师和家长放心的孩子，有上进心，有较强的接受能力</w:t>
      </w:r>
      <w:r>
        <w:rPr/>
        <w:t>;</w:t>
      </w:r>
      <w:r>
        <w:rPr/>
        <w:t>工作上，能认真负责地完成老师布置的任务，起好带头作用</w:t>
      </w:r>
      <w:r>
        <w:rPr/>
        <w:t>;</w:t>
      </w:r>
      <w:r>
        <w:rPr/>
        <w:t>学习刻苦，能从严要求自己。希望今后能扬起风帆，继续在知识的海洋翱翔，当一名出色的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