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简历表格范文"/>
      <w:r>
        <w:rPr/>
        <w:t>普通简历表格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现所在地：</w:t>
      </w:r>
      <w:r>
        <w:rPr/>
        <w:t>xxx</w:t>
      </w:r>
    </w:p>
    <w:p>
      <w:pPr>
        <w:pStyle w:val="Normal"/>
        <w:rPr/>
      </w:pPr>
      <w:r>
        <w:rPr/>
        <w:t>年龄：</w:t>
      </w:r>
      <w:r>
        <w:rPr/>
        <w:t>xx</w:t>
      </w:r>
      <w:r>
        <w:rPr/>
        <w:t>岁</w:t>
      </w:r>
    </w:p>
    <w:p>
      <w:pPr>
        <w:pStyle w:val="Normal"/>
        <w:rPr/>
      </w:pPr>
      <w:r>
        <w:rPr/>
        <w:t>户籍：</w:t>
      </w:r>
      <w:r>
        <w:rPr/>
        <w:t>xxx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全职</w:t>
      </w:r>
    </w:p>
    <w:p>
      <w:pPr>
        <w:pStyle w:val="Normal"/>
        <w:rPr/>
      </w:pPr>
      <w:r>
        <w:rPr/>
        <w:t>应聘职位：对外贸易、国内贸易、市场经理营销管理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初级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面议希望工作地区：广州其他其他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武汉象牙科技有限公司</w:t>
      </w:r>
      <w:r>
        <w:rPr/>
        <w:t>(2003-03——2003-07)</w:t>
      </w:r>
      <w:r>
        <w:rPr/>
        <w:t>销售人员：通过公司给我的销售方面的培训，加之实际的销售，使我对与顾客一对一销售有了足够的经验，也锻炼了口头交际与沟通方面的能力，受益匪浅。</w:t>
      </w:r>
    </w:p>
    <w:p>
      <w:pPr>
        <w:pStyle w:val="Normal"/>
        <w:rPr/>
      </w:pPr>
      <w:r>
        <w:rPr/>
        <w:t>晓春音像电子词典的经销商</w:t>
      </w:r>
      <w:r>
        <w:rPr/>
        <w:t>(2003-11——2004-01)</w:t>
      </w:r>
      <w:r>
        <w:rPr/>
        <w:t>校园代理：独立开辟校园市场，应用实际调查，各种自制的宣传手段达到宣传的目的，业绩卓著。使我体会到开拓新市场的艰辛，也获的相应的能力。</w:t>
      </w:r>
    </w:p>
    <w:p>
      <w:pPr>
        <w:pStyle w:val="Normal"/>
        <w:rPr/>
      </w:pPr>
      <w:r>
        <w:rPr/>
        <w:t>襄樊四丰农资有限公司</w:t>
      </w:r>
      <w:r>
        <w:rPr/>
        <w:t>(2005-07——2005-09)</w:t>
      </w:r>
      <w:r>
        <w:rPr/>
        <w:t>际的销售，使我对与经销商销售有了足够的经验，也锻炼了口头交际与够方面的能力实习生：通过公司给我的销售方面的培训，加之实。</w:t>
      </w:r>
    </w:p>
    <w:p>
      <w:pPr>
        <w:pStyle w:val="Normal"/>
        <w:rPr/>
      </w:pPr>
      <w:r>
        <w:rPr/>
        <w:t>课程项目《粤黄面包营销策划》项目策划者：为粤黄做未来五年的战略策划方案。通过公司、产品等定位，制定出其</w:t>
      </w:r>
      <w:r>
        <w:rPr/>
        <w:t>4P</w:t>
      </w:r>
      <w:r>
        <w:rPr/>
        <w:t>组合策略，打造粤黄面包品牌知名度。提升公司竞争力。这个策划是对我整个专业知识，以及策划能力的检测与提升。</w:t>
      </w:r>
    </w:p>
    <w:p>
      <w:pPr>
        <w:pStyle w:val="Normal"/>
        <w:rPr/>
      </w:pPr>
      <w:r>
        <w:rPr/>
        <w:t>课程项目《南方画报促销及网络营销、网路建设案例》项目策划者：为南方画报做一个促销方案、网络营销方案，设计网页建立</w:t>
      </w:r>
      <w:r>
        <w:rPr/>
        <w:t>360</w:t>
      </w:r>
      <w:r>
        <w:rPr/>
        <w:t>度立体促销策划方案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武汉理工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所学专业：文科类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2002-09-</w:t>
      </w:r>
      <w:r>
        <w:rPr/>
        <w:t>至今武汉理工大学</w:t>
      </w:r>
    </w:p>
    <w:p>
      <w:pPr>
        <w:pStyle w:val="Normal"/>
        <w:rPr/>
      </w:pPr>
      <w:r>
        <w:rPr/>
        <w:t>第一专业：国际经济与贸易</w:t>
      </w:r>
    </w:p>
    <w:p>
      <w:pPr>
        <w:pStyle w:val="Normal"/>
        <w:rPr/>
      </w:pPr>
      <w:r>
        <w:rPr/>
        <w:t>第二专业：市场营销</w:t>
      </w:r>
    </w:p>
    <w:p>
      <w:pPr>
        <w:pStyle w:val="Normal"/>
        <w:rPr/>
      </w:pPr>
      <w:r>
        <w:rPr/>
        <w:t>专业课程：国际贸易实务、国际市场营销、国际企业管理、国际金融、国际技术贸易、国际经济法、国法商法、国际结算、国际物流、国际服务贸易、外贸英语函电、企业管理信息系统、国际商务谈判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</w:t>
      </w:r>
    </w:p>
    <w:p>
      <w:pPr>
        <w:pStyle w:val="Normal"/>
        <w:rPr/>
      </w:pPr>
      <w:r>
        <w:rPr/>
        <w:t>外语水平：四级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专业能力国际贸易：国际市场营销、国际金融结算、国际进出口服务贸易、国际商法</w:t>
      </w:r>
    </w:p>
    <w:p>
      <w:pPr>
        <w:pStyle w:val="Normal"/>
        <w:rPr/>
      </w:pPr>
      <w:r>
        <w:rPr/>
        <w:t>市场营销：</w:t>
      </w:r>
      <w:r>
        <w:rPr/>
        <w:t>4P’S</w:t>
      </w:r>
      <w:r>
        <w:rPr/>
        <w:t>组合策略、营销战略、各类特殊行业的营销</w:t>
      </w:r>
    </w:p>
    <w:p>
      <w:pPr>
        <w:pStyle w:val="Normal"/>
        <w:rPr/>
      </w:pPr>
      <w:r>
        <w:rPr/>
        <w:t>营销策划：产品策略、定价策略、目标市场定位、营业推广策划、人员推销策划</w:t>
      </w:r>
    </w:p>
    <w:p>
      <w:pPr>
        <w:pStyle w:val="Normal"/>
        <w:rPr/>
      </w:pPr>
      <w:r>
        <w:rPr/>
        <w:t>广告策划：各类广告的创意、脚本</w:t>
      </w:r>
    </w:p>
    <w:p>
      <w:pPr>
        <w:pStyle w:val="Normal"/>
        <w:rPr/>
      </w:pPr>
      <w:r>
        <w:rPr/>
        <w:t>市场调查与预测：资料收集、问卷设计、数据统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的领域：外贸业务流程、商务沟通与谈判、企业管理、物流、零售、财务、组织管理类的营销策划报告的撰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