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民恋爱观调查报告范文"/>
      <w:r>
        <w:rPr/>
        <w:t>2023</w:t>
      </w:r>
      <w:r>
        <w:rPr/>
        <w:t>公民恋爱观调查报告范文</w:t>
      </w:r>
      <w:bookmarkEnd w:id="0"/>
    </w:p>
    <w:p>
      <w:pPr>
        <w:pStyle w:val="Normal"/>
        <w:rPr/>
      </w:pPr>
      <w:r>
        <w:rPr/>
        <w:t>摘要：</w:t>
      </w:r>
    </w:p>
    <w:p>
      <w:pPr>
        <w:pStyle w:val="Normal"/>
        <w:rPr/>
      </w:pPr>
      <w:r>
        <w:rPr/>
        <w:t>为了了解当代大学生恋爱观，我在</w:t>
      </w:r>
      <w:r>
        <w:rPr/>
        <w:t>___</w:t>
      </w:r>
      <w:r>
        <w:rPr/>
        <w:t>大学会计学院范围内开展了“当代大学生恋爱观”调查。对会计学院的</w:t>
      </w:r>
      <w:r>
        <w:rPr/>
        <w:t>100</w:t>
      </w:r>
      <w:r>
        <w:rPr/>
        <w:t>名同学进行了随机抽样调查，本次调查共发放问卷</w:t>
      </w:r>
      <w:r>
        <w:rPr/>
        <w:t>100</w:t>
      </w:r>
      <w:r>
        <w:rPr/>
        <w:t>份，回收问卷</w:t>
      </w:r>
      <w:r>
        <w:rPr/>
        <w:t>98</w:t>
      </w:r>
      <w:r>
        <w:rPr/>
        <w:t>份，回收率为</w:t>
      </w:r>
      <w:r>
        <w:rPr/>
        <w:t>98%</w:t>
      </w:r>
      <w:r>
        <w:rPr/>
        <w:t>。</w:t>
      </w:r>
    </w:p>
    <w:p>
      <w:pPr>
        <w:pStyle w:val="Normal"/>
        <w:rPr/>
      </w:pPr>
      <w:r>
        <w:rPr/>
        <w:t>一、当代大学生恋爱观</w:t>
      </w:r>
    </w:p>
    <w:p>
      <w:pPr>
        <w:pStyle w:val="Normal"/>
        <w:rPr/>
      </w:pPr>
      <w:r>
        <w:rPr/>
        <w:t>现状一：进入大学，大学生渴望恋爱调查结果表明，东北财经大学会计学院的学生，对大学期间恋爱支持率高达</w:t>
      </w:r>
      <w:r>
        <w:rPr/>
        <w:t>83.2%</w:t>
      </w:r>
      <w:r>
        <w:rPr/>
        <w:t>，中立比例为</w:t>
      </w:r>
      <w:r>
        <w:rPr/>
        <w:t>9.3%;</w:t>
      </w:r>
      <w:r>
        <w:rPr/>
        <w:t>对待失恋问题上有</w:t>
      </w:r>
      <w:r>
        <w:rPr/>
        <w:t>55%</w:t>
      </w:r>
      <w:r>
        <w:rPr/>
        <w:t>的人表示会十分悲伤，希望再找到一个恋爱对象，而有</w:t>
      </w:r>
      <w:r>
        <w:rPr/>
        <w:t>22.5%</w:t>
      </w:r>
      <w:r>
        <w:rPr/>
        <w:t>的人却表示对爱情看透，无所谓，不想再找。处在青春期年龄阶段的大学生刚刚从紧张的高中学习生活中解脱出来，没有了升学的压力及家长过于严格的管束，生活相对轻松自在</w:t>
      </w:r>
      <w:r>
        <w:rPr/>
        <w:t>;</w:t>
      </w:r>
      <w:r>
        <w:rPr/>
        <w:t>而此时的他们又正值“心理断乳”时期，渴求社会与他人的理解，常有一种莫名的惆怅和孤独，渴望一种心灵的慰藉</w:t>
      </w:r>
      <w:r>
        <w:rPr/>
        <w:t>;</w:t>
      </w:r>
      <w:r>
        <w:rPr/>
        <w:t>再加之会长时间远离家乡或父母亲人等因素，内心更是十分空虚寂寞，故想找人陪伴。即使是要饱受相思之苦的异地恋，也有</w:t>
      </w:r>
      <w:r>
        <w:rPr/>
        <w:t>63%</w:t>
      </w:r>
      <w:r>
        <w:rPr/>
        <w:t>的人表示可以考虑</w:t>
      </w:r>
      <w:r>
        <w:rPr/>
        <w:t>;</w:t>
      </w:r>
      <w:r>
        <w:rPr/>
        <w:t>而</w:t>
      </w:r>
      <w:r>
        <w:rPr/>
        <w:t>58%</w:t>
      </w:r>
      <w:r>
        <w:rPr/>
        <w:t>的学生认为“没有爱情的大学生活是不完整的大学生活”，</w:t>
      </w:r>
    </w:p>
    <w:p>
      <w:pPr>
        <w:pStyle w:val="Normal"/>
        <w:rPr/>
      </w:pPr>
      <w:r>
        <w:rPr/>
        <w:t>66.4%</w:t>
      </w:r>
      <w:r>
        <w:rPr/>
        <w:t>的学生在“恋爱是否影响学习”的问题上选择了“不影响”</w:t>
      </w:r>
      <w:r>
        <w:rPr/>
        <w:t>:</w:t>
      </w:r>
      <w:r>
        <w:rPr/>
        <w:t>可见同学们渴望爱情来临的心理还是很急切的。</w:t>
      </w:r>
    </w:p>
    <w:p>
      <w:pPr>
        <w:pStyle w:val="Normal"/>
        <w:rPr/>
      </w:pPr>
      <w:r>
        <w:rPr/>
        <w:t>现状二：当代大学生对恋爱目的不明，且对自己找什么样的人恋爱没有规划调查结果表明，东北财经大学会计学院的学生，对“为什么要谈恋爱”，不明原因的占了大多数，占到总调查人数的</w:t>
      </w:r>
      <w:r>
        <w:rPr/>
        <w:t>67%</w:t>
      </w:r>
      <w:r>
        <w:rPr/>
        <w:t>，大部分学生对自己为什么要谈恋爱不能给出合适恰当的理由。而在剩余的</w:t>
      </w:r>
      <w:r>
        <w:rPr/>
        <w:t>33%</w:t>
      </w:r>
      <w:r>
        <w:rPr/>
        <w:t>学生中，即使自己知道自己恋爱理由的学生，给出的理由也难以令人满意。除了想摆脱孤独与寂寞等这样的托词，还有部分学生还给出了之所以要恋爱是因为怕同学笑话，为了充面子等这样的解释。对恋爱对象有无确定标准时，</w:t>
      </w:r>
      <w:r>
        <w:rPr/>
        <w:t>76%</w:t>
      </w:r>
      <w:r>
        <w:rPr/>
        <w:t>的同学选择了“顺其自然”，而对于“是否要将自己大学期间的这份爱情延续到天长地久”更是很少有人考虑。由此可见，当代大学生对自己的恋爱抱着随遇而安的心里，只是内心的渴望与追寻使然，对于自己为什么要找恋爱对象，找什么样的恋爱对象并没有什么想法与要求，只是觉得自己大了，应该找一个人来谈一场恋爱，不问它的期限有多长，更何谈将来的婚姻与家庭。</w:t>
      </w:r>
    </w:p>
    <w:p>
      <w:pPr>
        <w:pStyle w:val="Normal"/>
        <w:rPr/>
      </w:pPr>
      <w:r>
        <w:rPr/>
        <w:t>现状三：男女大学生要求在恋爱中地位平等调查结果表明，东北财经大学会计学院的学生，在“恋爱中男女消费应大致相当”一项上支持率高达</w:t>
      </w:r>
      <w:r>
        <w:rPr/>
        <w:t>63.2%</w:t>
      </w:r>
      <w:r>
        <w:rPr/>
        <w:t>，只有</w:t>
      </w:r>
      <w:r>
        <w:rPr/>
        <w:t>27%</w:t>
      </w:r>
      <w:r>
        <w:rPr/>
        <w:t>的学生认为男方应该付出的更多。从这一项上看，当代大学生的观点和思想正在逐步转变，女性变得更加独立好强，在生活中处处要求平等，即使在消费上也希望摆脱男方的束缚，自力更生。在男女双方吵架时选择女方应先认错的比例与男方应先认错的比例几乎各占到</w:t>
      </w:r>
      <w:r>
        <w:rPr/>
        <w:t>50%</w:t>
      </w:r>
      <w:r>
        <w:rPr/>
        <w:t>。现代的大学生几乎都是家中的独生子女，都是家里的小公主小皇帝，习惯了来自别人更多的呵护与关爱，因此导致了很多当代大学生不能忍别人之气，不具备化干戈为玉帛的精神。而对待“如果感觉到对方变心是否会分手”的问题时，</w:t>
      </w:r>
      <w:r>
        <w:rPr/>
        <w:t>95.4%</w:t>
      </w:r>
      <w:r>
        <w:rPr/>
        <w:t>的同学——几乎所有同学都表示不可以忍受，无论对方多么优秀，无论自己有多么喜欢对方，都必须分手：由此可见，在当代大学生的爱情面前，任何人都是不享有特权的，人人平等。</w:t>
      </w:r>
    </w:p>
    <w:p>
      <w:pPr>
        <w:pStyle w:val="Normal"/>
        <w:rPr/>
      </w:pPr>
      <w:r>
        <w:rPr/>
        <w:t>二、实施对策及建议</w:t>
      </w:r>
    </w:p>
    <w:p>
      <w:pPr>
        <w:pStyle w:val="Normal"/>
        <w:rPr/>
      </w:pPr>
      <w:r>
        <w:rPr/>
        <w:t>建议一：国家应进一步完善有关大学生恋爱及婚姻问题的法律法规条文恋爱观的形成离不开当今社会的影响，社会及政府应该为当代大学生营造一个良好健康，积极向上的社会氛围</w:t>
      </w:r>
      <w:r>
        <w:rPr/>
        <w:t>;</w:t>
      </w:r>
      <w:r>
        <w:rPr/>
        <w:t>并帮助，引导他们树立正确的恋爱观。国家和政府可以进一步完善法律法规条文，更有利于当代大学生的恋爱与婚姻，积极促进当代大学生正确恋爱观的形成，让他们在爱情和婚姻面前不再盲目追寻，也不再畏缩不前。</w:t>
      </w:r>
    </w:p>
    <w:p>
      <w:pPr>
        <w:pStyle w:val="Normal"/>
        <w:rPr/>
      </w:pPr>
      <w:r>
        <w:rPr/>
        <w:t>建议二：学校可对在校大学生进行恋爱心理的健康教育某种程度上讲，恋爱观是人生观的反映，有什么样的人生观，就会有什么样的恋爱观，只有加强教育和管理，才能帮助大学生正确看待爱情，树立正确的恋爱观，并引导他们正确处理爱情与学业的关系，将来成为建设社会主义伟大事业的接班人。学校是学生的第二个家，是培养人的社会组织，承载着非凡的社会使命。学生的健康发展离不开学校的教育与引导，学校应不遗余力的做好各项工作。学校不仅要传授给学生知识和技能，更要教会学生如何生活，如何走向社会。当代大学生的恋爱观关乎于中国当代家庭的走向，关乎到全民的幸福指数，是整个社会的大问题，因此培养在校大学生健康向上的恋爱心理是当代大学的社会责任与历史使命。</w:t>
      </w:r>
    </w:p>
    <w:p>
      <w:pPr>
        <w:pStyle w:val="Normal"/>
        <w:widowControl/>
        <w:bidi w:val="0"/>
        <w:spacing w:before="180" w:after="180"/>
        <w:jc w:val="left"/>
        <w:rPr/>
      </w:pPr>
      <w:r>
        <w:rPr/>
        <w:t>建议三：从大学生自身做起，正确看待爱情并处理好爱情与学习的关系当代大学生要从自身做起，端正恋爱动机，树立正确的恋爱观。随着西方思想的涌入，中西方文化的融合中国当代大学生的思想变得前所未有的开放与活跃，因此也导致了他们中的部分人由于好奇与不考虑后果而做出了遗憾终生的错事。因此当代大学生要把持住自己，严格规范和约束自己的行为，按章办事，依法做人，需要做到的不仅仅是不违背法律法规条文的要求，更应该不违背道德和伦理底线的要求。而当代大学生还应该懂得是：爱不仅仅是拥有，是得到，更重要的是一种责任，对自身的责任，对家庭的责任，对社会的责任。爱情是建立在共同基础上的心灵沟通，因此当代大学生恋爱观应该是理想、道德、义务、事业和性爱的有机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