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鱼塘租赁合同范本"/>
      <w:r>
        <w:rPr/>
        <w:t>景区鱼塘租赁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1.</w:t>
      </w:r>
      <w:r>
        <w:rPr/>
        <w:t>甲方提供村属的马家湾鱼塘，由乙方承包。鱼塘范围：从马家湾住地小河口原张老石老坝，原承包界限为止。</w:t>
      </w:r>
    </w:p>
    <w:p>
      <w:pPr>
        <w:pStyle w:val="Normal"/>
        <w:rPr/>
      </w:pPr>
      <w:r>
        <w:rPr/>
        <w:t>2.</w:t>
      </w:r>
      <w:r>
        <w:rPr/>
        <w:t>从本合同签字盖章并公证后起，乙方自行投资扩建、改善现有鱼塘并在国家规定内经营有关项目，甲方不得干预。</w:t>
      </w:r>
    </w:p>
    <w:p>
      <w:pPr>
        <w:pStyle w:val="Normal"/>
        <w:rPr/>
      </w:pPr>
      <w:r>
        <w:rPr/>
        <w:t>二、承包期限：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至</w:t>
      </w:r>
      <w:r>
        <w:rPr/>
        <w:t>203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止。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10</w:t>
      </w:r>
      <w:r>
        <w:rPr/>
        <w:t>年由乙方一次性付给甲方叁仟元，甲方作为补偿费付给原承包人刘承安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14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一月六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2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贰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