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新生军训心得结尾"/>
      <w:r>
        <w:rPr/>
        <w:t>大学生新生军训心得结尾</w:t>
      </w:r>
      <w:bookmarkEnd w:id="0"/>
    </w:p>
    <w:p>
      <w:pPr>
        <w:pStyle w:val="Normal"/>
        <w:rPr/>
      </w:pPr>
      <w:r>
        <w:rPr/>
        <w:t>当他的领袖，就得背起他的责任。</w:t>
      </w:r>
    </w:p>
    <w:p>
      <w:pPr>
        <w:pStyle w:val="Normal"/>
        <w:rPr/>
      </w:pPr>
      <w:r>
        <w:rPr/>
        <w:t>——</w:t>
      </w:r>
      <w:r>
        <w:rPr/>
        <w:t>题记</w:t>
      </w:r>
    </w:p>
    <w:p>
      <w:pPr>
        <w:pStyle w:val="Normal"/>
        <w:rPr/>
      </w:pPr>
      <w:r>
        <w:rPr/>
        <w:t>为期五天的军训虽然结束了，但是仍然难忘这几天的点点滴滴。难忘这几天的艰辛，难忘这几天的快乐，难忘这几天的忧愁……</w:t>
      </w:r>
    </w:p>
    <w:p>
      <w:pPr>
        <w:pStyle w:val="Normal"/>
        <w:rPr/>
      </w:pPr>
      <w:r>
        <w:rPr/>
        <w:t>这天，疲倦不堪的我们回到宿舍，准备好好休息。教官睡觉前强调了很多遍，休息要安静点。还跟我讲明了：要管好他们</w:t>
      </w:r>
      <w:r>
        <w:rPr/>
        <w:t>!</w:t>
      </w:r>
      <w:r>
        <w:rPr/>
        <w:t>谁知道，教官刚躺下来，这群家伙就开始热闹起来。有人拿出一副扑克，想解解闷，于是他招呼了几个同学凑一桌打扑克。引得旁边的人驻足观看。有人拿出围棋，刚张罗好就有人上门，想与他一决雌雄。更有甚者，拿出零食，拿出泡面，那味道更是渗透了整个宿舍。而对于这个情景，我也只愿意眼不见为净，耳不听为清，反正管了也不一定听。我还不如享受这下午的美好时光。吹着空调多惬意啊，反正管不管也是全班一起被罚，又不止我一个人，倒不如现在静下心来好好休息一会。我这样想着，闭上了眼睛，仿佛世界都已停止运转。但我错了，很快，这种棋牌室才有的喧闹声传到了教官的耳朵了，教官醒了</w:t>
      </w:r>
      <w:r>
        <w:rPr/>
        <w:t>!</w:t>
      </w:r>
      <w:r>
        <w:rPr/>
        <w:t>他缓缓睁开眼睛，映入眼帘的就是如此腐朽的画面，没有严明的纪律，也没有人管理，顿时，他就生气了，“待会下去后你们完蛋了</w:t>
      </w:r>
      <w:r>
        <w:rPr/>
        <w:t>!”</w:t>
      </w:r>
    </w:p>
    <w:p>
      <w:pPr>
        <w:pStyle w:val="Normal"/>
        <w:rPr/>
      </w:pPr>
      <w:r>
        <w:rPr/>
        <w:t>没想到时间过得如此之快，我们下去集合了。面对教官那冷酷的眼神，我心想：大不了就跑一下步，做些体力活动而已。但我又一次想错了。教官让我站出来，我极不情愿地走出队伍去，让我一个人受罚</w:t>
      </w:r>
      <w:r>
        <w:rPr/>
        <w:t>?</w:t>
      </w:r>
      <w:r>
        <w:rPr/>
        <w:t>教官用他那洪亮的声音道：“今天中午我怎么跟你讲的，你连管都没管，五十个深蹲，现在开始，你替他们承受责任。”我心中哀嚎一声，只好蹲下身子，开始深蹲，一、二……我很快做完了五十个，可教官的一句话就像把刚浮上睡眠的我又摁了下去，“继续，还没说停”我又继续做了起来，时间过得好生漫长，而腰腿上传来的酸痛感刺激着我，我咬咬牙，继续做起来，越来越吃力，此时我才后悔，当初怎么就不管理一下呢</w:t>
      </w:r>
      <w:r>
        <w:rPr/>
        <w:t>?</w:t>
      </w:r>
      <w:r>
        <w:rPr/>
        <w:t>这样起码不会惊醒教官，给他添麻烦啊</w:t>
      </w:r>
      <w:r>
        <w:rPr/>
        <w:t>!</w:t>
      </w:r>
      <w:r>
        <w:rPr/>
        <w:t>哎，早知如此，何必当初呢</w:t>
      </w:r>
      <w:r>
        <w:rPr/>
        <w:t>?</w:t>
      </w:r>
      <w:r>
        <w:rPr/>
        <w:t>我漫无目的的做了下去。默默里数着大概也有四百多个了吧。没有想到的是，有个人与我一起做着。“停，”教官再一次发话了。“回去吧。”我暗暗叫苦，当我迈出第一步的时候，全身就像触电一般，动弹不得。每走一步都要花很大力气。</w:t>
      </w:r>
    </w:p>
    <w:p>
      <w:pPr>
        <w:pStyle w:val="Normal"/>
        <w:rPr/>
      </w:pPr>
      <w:r>
        <w:rPr/>
        <w:t>当他们的领袖，就要扛起他们的责任</w:t>
      </w:r>
      <w:r>
        <w:rPr/>
        <w:t>!</w:t>
      </w:r>
      <w:r>
        <w:rPr/>
        <w:t>这一次的惩罚，让我体会到了，一个领袖该做的与不该做的。他们表现不好，但你视而不见，听而不闻。所有的责任终将挂在你的头上。因此，你更应该尽到你的责任与义务。此次军训更让我懂得了吃苦耐劳是每个人应当具备的品质。做一件事情，你就不该抱怨它苦，在你抱怨的同时，时间在流过，而这种思想会影响你的行动。经历此次军训我也意识到了父母的不容易。又要担心你的学习，又要打理家里的事务，还要为你操心。所以，平时不妨少玩游戏，少做些没什么意义的事，多做些对家里有益的事，这才是你作为家里人应当尽到的责任与义务啊</w:t>
      </w:r>
      <w:r>
        <w:rPr/>
        <w:t>!</w:t>
      </w:r>
      <w:r>
        <w:rPr/>
        <w:t>此次军训真令人受益匪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勇敢与担当，奉献与付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