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领导讲话稿"/>
      <w:r>
        <w:rPr/>
        <w:t>煤矿领导讲话稿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参加“</w:t>
      </w:r>
      <w:r>
        <w:rPr/>
        <w:t>************”</w:t>
      </w:r>
      <w:r>
        <w:rPr/>
        <w:t>大讨论活动，我认为举办这次会议是及时的、必要的。尤其是听了上面几位同志的发言，我很受启发。作为经营管理部门，我也谈一下我的想法，权作抛砖引玉，与大家共同交流，相互探讨，共谋我矿发展。</w:t>
      </w:r>
    </w:p>
    <w:p>
      <w:pPr>
        <w:pStyle w:val="Normal"/>
        <w:rPr/>
      </w:pPr>
      <w:r>
        <w:rPr/>
        <w:t>一、舞好销售“龙头”，找准增收提效“切入点”。目前，制约我矿发展的最大瓶颈问题就是煤质，坚持把煤质管理作为搞好销售的“先手棋”是我矿当下任务重中之重。我个人认为应从三方面抓起，第一各采掘区队要加强职工思想教育，把煤质是生命、产品如人品这一思想要认真贯彻到我们每位职工行动当中。第二我矿应根据各工作面煤层实际赋存和采样煤质情况，下达工作面的混煤发热量、含矸率等各项煤质考核指标，每班进行煤质化验抽查和采高控制工作，严格按照规定进行考核，对达不到指标要求的工作面，实行重罚甚至停产整顿政策，非常时期行非常之事用非常手段，对严重违反煤质管理方面的行为，我们一定不能姑息、迁就。第三加强煤炭销售管理，变“等客上门”为“上门揽客”，我矿可制定相关政策鼓励我矿有销售能力职工参与原煤销售，争取更多销售渠道。转换思想，积极主动，采取走出去请进来的方式，上门拜会客户，加强沟通，不断巩固老客户，开发新市场，同时加强煤炭市场调研工作，及时了解煤炭市场动态，认真研究分析，制定合理的煤炭营销策略，把销售对生产的影响降低到了最低限度。</w:t>
      </w:r>
    </w:p>
    <w:p>
      <w:pPr>
        <w:pStyle w:val="Normal"/>
        <w:rPr/>
      </w:pPr>
      <w:r>
        <w:rPr/>
        <w:t>二、深挖内潜，主动作为，把降本增效措施在行动上落实。我矿要以此次成本管理整治为契机，深化推进对标管理力度，完善建立生产成本等经营管理长效机制，逐步实现企业管理由粗放式向精细化精益化转型，实现企业健康持续发展。各单位要积极自觉开展经营管理对标活动，对照行业先进，选准标杆，深入查找和分析自身存在的差距与不足，挖掘内部潜力，明确降本增效的方向和路径，完善各项生产成本管理制度，全面优化经营管理体系。</w:t>
      </w:r>
    </w:p>
    <w:p>
      <w:pPr>
        <w:pStyle w:val="Normal"/>
        <w:rPr/>
      </w:pPr>
      <w:r>
        <w:rPr/>
        <w:t>材料费用是我矿一项比较大的支出项目，加强材料日常管理，控制材料成本，关键是在行动上坚决落实各项措施。为此，我矿要制定严格的材料采购制度，控制材料投入，做到按需投入。在材料采购上，做到按量采购、用时采购、比价采购、招标采购。在库房管理上，定期对库房材料、设备进行检查，及时处理闲置材料、设备，减少不合理的资金占用，有效降低库存占用资金。在材料管理上，对区队、车间实行工资与材料一绳捆，促使区队、车间在抓好生产的同时，控制好材料消耗，做到指标横向到边，纵向到底。加大材料回收及修旧利废奖励力度，对回收材料要验收入库，分品种、规格建账，做到有旧料不投新料。充分发挥车间的作用，能自修的就不要外委，逐步扩大修旧利废范围。</w:t>
      </w:r>
    </w:p>
    <w:p>
      <w:pPr>
        <w:pStyle w:val="Normal"/>
        <w:rPr/>
      </w:pPr>
      <w:r>
        <w:rPr/>
        <w:t>重视设备维护保养，充分发挥设备效能。我矿要进一步完善机电设备管理制度，规范各类设备的正确使用方法和流程，强化设备保养维护</w:t>
      </w:r>
      <w:r>
        <w:rPr/>
        <w:t>;</w:t>
      </w:r>
      <w:r>
        <w:rPr/>
        <w:t>大力推行“以修带培”管理模式，提高检修人员的技术水平</w:t>
      </w:r>
      <w:r>
        <w:rPr/>
        <w:t>;</w:t>
      </w:r>
      <w:r>
        <w:rPr/>
        <w:t>继续开展好岗位描述竞赛活动，规范职工操作，延长设备寿命，提高开机率。</w:t>
      </w:r>
    </w:p>
    <w:p>
      <w:pPr>
        <w:pStyle w:val="Normal"/>
        <w:rPr/>
      </w:pPr>
      <w:r>
        <w:rPr/>
        <w:t>人力成本也是我矿一项比较大的支出项目。强化劳动组织，提高工效。我矿要按照“一线充足、二线基本满足、地面精干”的用工原则，进一步优化人员结构，严格考勤，强化用工管理</w:t>
      </w:r>
      <w:r>
        <w:rPr/>
        <w:t>;</w:t>
      </w:r>
      <w:r>
        <w:rPr/>
        <w:t>加强采掘工作面劳动组织管理，实现正规循环，提高单产单进，增加工效</w:t>
      </w:r>
      <w:r>
        <w:rPr/>
        <w:t>;</w:t>
      </w:r>
      <w:r>
        <w:rPr/>
        <w:t>对各工种施行定编定员、控制人员总数。</w:t>
      </w:r>
    </w:p>
    <w:p>
      <w:pPr>
        <w:pStyle w:val="Normal"/>
        <w:rPr/>
      </w:pPr>
      <w:r>
        <w:rPr/>
        <w:t>三、以生产技术管理为突破口，优化设计方案，实现降本增效目标。我矿要积极围绕降本增效开展技术攻关，在保证安全的前提下探索投入最小化的技术设计方案。坚持走集中生产、减头减面的道路，提高矿井集中生产水平</w:t>
      </w:r>
      <w:r>
        <w:rPr/>
        <w:t>;</w:t>
      </w:r>
      <w:r>
        <w:rPr/>
        <w:t>通过优化采掘方案，减少联络工程，减少生产占用设备等多项措施，进一步简化生产系统，减少运输环节。在生产布局上狠下功夫，根据销售和煤质情况合理组织配煤，增加原煤销售份额，确保产销平衡。合理延长</w:t>
      </w:r>
      <w:r>
        <w:rPr/>
        <w:t>*</w:t>
      </w:r>
      <w:r>
        <w:rPr/>
        <w:t>号煤掘进巷道和切眼长度，减少安装回撤次数。积极推广薄煤层采煤机在我矿应用，降低开采成本。通过技术改造，对变电所、压风房、主扇房等岗位实行集中控制，对矿灯发放实行超市管理，取消部分值守型岗位，减少用人，降低人工成本。</w:t>
      </w:r>
    </w:p>
    <w:p>
      <w:pPr>
        <w:pStyle w:val="Normal"/>
        <w:rPr/>
      </w:pPr>
      <w:r>
        <w:rPr/>
        <w:t>四、强化考核力度，提高工作积极性，实现增收节支。我矿应将安全、产量、煤质、盈亏及降本增资等各项主要指标进行细化量化，将各项费用指标分解到基层单位和相关部室，每月坚持召开月度经营考核汇报会，严格按照考核结果，结算各单位和各部室的当月应得工资数。逐月对机关工作人员进行考核，年底实行末位淘汰。对主要影响成本费用的掘进费用、工作面回撤安装费用、大修理费用、生产配件更换等方面费用实行承包单独考核，有效规避重大成本支出过程中的管理漏洞。对考核不合格的单位和个人，按照规定追究相关单位、人员的责任，进行处理、处罚。同样，对考核优秀的单位和个人，给予重奖，进而调动职工工作积极性，自觉更新观念，全力投身企业生产经营主战场。</w:t>
      </w:r>
    </w:p>
    <w:p>
      <w:pPr>
        <w:pStyle w:val="Normal"/>
        <w:rPr/>
      </w:pPr>
      <w:r>
        <w:rPr/>
        <w:t>沉舟侧畔千帆过，病树前头万木春。困难既是机遇，又是挑战，此时此刻，我们只要团结起来，凝聚共识，逆势奋进，一定能打赢这场扭亏脱困攻坚战。我坚信，在矿党政的坚强领导下，在全矿干部职工的共同努力下，我们一定能渡过难关，</w:t>
      </w:r>
      <w:r>
        <w:rPr/>
        <w:t>**</w:t>
      </w:r>
      <w:r>
        <w:rPr/>
        <w:t>的明天一定会更加美好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看过煤矿领导讲话稿的人还看了：</w:t>
      </w:r>
    </w:p>
    <w:p>
      <w:pPr>
        <w:pStyle w:val="Normal"/>
        <w:rPr/>
      </w:pPr>
      <w:r>
        <w:rPr/>
        <w:t>1.</w:t>
      </w:r>
      <w:r>
        <w:rPr/>
        <w:t>传统文化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煤矿班子民主生活会发言材料</w:t>
      </w:r>
    </w:p>
    <w:p>
      <w:pPr>
        <w:pStyle w:val="Normal"/>
        <w:rPr/>
      </w:pPr>
      <w:r>
        <w:rPr/>
        <w:t>3.</w:t>
      </w:r>
      <w:r>
        <w:rPr/>
        <w:t>煤矿业培训班讲话</w:t>
      </w:r>
    </w:p>
    <w:p>
      <w:pPr>
        <w:pStyle w:val="Normal"/>
        <w:rPr/>
      </w:pPr>
      <w:r>
        <w:rPr/>
        <w:t>4.</w:t>
      </w:r>
      <w:r>
        <w:rPr/>
        <w:t>矿长安全会议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矿长安全工作会议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