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来了情书来了"/>
      <w:r>
        <w:rPr/>
        <w:t>爱情来了情书来了</w:t>
      </w:r>
      <w:bookmarkEnd w:id="0"/>
    </w:p>
    <w:p>
      <w:pPr>
        <w:pStyle w:val="Normal"/>
        <w:rPr/>
      </w:pPr>
      <w:r>
        <w:rPr/>
        <w:t>爱一个人的意义，是在他爱着另一个人的时候，能有放他走的勇气那才是爱。</w:t>
      </w:r>
    </w:p>
    <w:p>
      <w:pPr>
        <w:pStyle w:val="Normal"/>
        <w:rPr/>
      </w:pPr>
      <w:r>
        <w:rPr/>
        <w:t>比起被一个心里没有我的人抛弃，被一个更帅的人踢开更好。</w:t>
      </w:r>
    </w:p>
    <w:p>
      <w:pPr>
        <w:pStyle w:val="Normal"/>
        <w:rPr/>
      </w:pPr>
      <w:r>
        <w:rPr/>
        <w:t>有人说，只有给予爱情的人才能长久拥有爱情，我想为他付出一切，拥有这份爱情……</w:t>
      </w:r>
    </w:p>
    <w:p>
      <w:pPr>
        <w:pStyle w:val="Normal"/>
        <w:rPr/>
      </w:pPr>
      <w:r>
        <w:rPr/>
        <w:t>我准备了一束花和一个硬币，无论什么样的硬币都有正反面，如果正反面不一直帖在一起就无法成为永远了，想成为你这样的硬币。</w:t>
      </w:r>
    </w:p>
    <w:p>
      <w:pPr>
        <w:pStyle w:val="Normal"/>
        <w:rPr/>
      </w:pPr>
      <w:r>
        <w:rPr/>
        <w:t>我觉得处处都有爱的悸动，我也想在这样的悸动中与他有一段纯净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就是……失去理智，陷入爱情的话……眼睛会看不到，耳朵会听不到，变成只能看着那一个人的傻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