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感谢信精选最新范文"/>
      <w:r>
        <w:rPr/>
        <w:t>周年感谢信精选最新范文</w:t>
      </w:r>
      <w:bookmarkEnd w:id="0"/>
    </w:p>
    <w:p>
      <w:pPr>
        <w:pStyle w:val="Normal"/>
        <w:rPr/>
      </w:pPr>
      <w:r>
        <w:rPr/>
        <w:t>尊敬的各位领导、各位嘉宾、亲爱的校友们、全体师生们：</w:t>
      </w:r>
    </w:p>
    <w:p>
      <w:pPr>
        <w:pStyle w:val="Normal"/>
        <w:rPr/>
      </w:pPr>
      <w:r>
        <w:rPr/>
        <w:t>春山如黛，共襄盛典。在各级领导、各界友人、广大海内外校友和全体师生员工的大力支持和共同努力下，北京科技大学建校</w:t>
      </w:r>
      <w:r>
        <w:rPr/>
        <w:t>60</w:t>
      </w:r>
      <w:r>
        <w:rPr/>
        <w:t>周年庆祝活动取得了圆满成功。校庆期间，学校举办了庆祝大会、文艺晚会、学术论坛等系列庆祝活动，全面回顾了学校的光辉发展历程，认真总结了学校的办学成就经验，集中凸显了学校的精神文化内涵，凝练升华了学校的教育办学理念。这一切都饱含了各级领导、兄弟单位、各界友人、广大校友和全校师生员工的诸多心血与努力。在此，谨向您致以最诚挚的感谢和最崇高的敬意</w:t>
      </w:r>
      <w:r>
        <w:rPr/>
        <w:t>!</w:t>
      </w:r>
    </w:p>
    <w:p>
      <w:pPr>
        <w:pStyle w:val="Normal"/>
        <w:rPr/>
      </w:pPr>
      <w:r>
        <w:rPr/>
        <w:t>感谢各级领导、各界友人对北京科技大学</w:t>
      </w:r>
      <w:r>
        <w:rPr/>
        <w:t>60</w:t>
      </w:r>
      <w:r>
        <w:rPr/>
        <w:t>周年庆典的积极参与和鼎力支持。校庆活动中，各级领导、兄弟院校、合作单位、新闻媒体等，或亲临学校参加庆祝活动，或发来贺信、题词，或慷慨捐赠，体现了对学校的真切关怀和深厚情谊。您为北京科技大学所付出的关心和帮助，将永志北京科技大学史册，学校将以此为激励，进一步努力拼搏、奋发进取，努力以更加优异的成绩回报社会、回报您对学校的关心与厚爱。</w:t>
      </w:r>
    </w:p>
    <w:p>
      <w:pPr>
        <w:pStyle w:val="Normal"/>
        <w:rPr/>
      </w:pPr>
      <w:r>
        <w:rPr/>
        <w:t>感谢广大海内外校友对母校始终如一的挚爱和奉献。近些年来，我们欣喜地看到，越来越多的校友把实现个人成就同助推母校事业发展紧密相连，通过各种方式回馈和反哺母校。在</w:t>
      </w:r>
      <w:r>
        <w:rPr/>
        <w:t>60</w:t>
      </w:r>
      <w:r>
        <w:rPr/>
        <w:t>周年校庆活动中，广大校友更是不辞辛苦，聚首母校，追忆师生情、共叙同窗谊，尽显对母校的殷殷关爱之情。正是因为广大校友的参与，使得校庆活动充满了温馨与温情，体现了校庆的真正价值和意义</w:t>
      </w:r>
      <w:r>
        <w:rPr/>
        <w:t>!</w:t>
      </w:r>
      <w:r>
        <w:rPr/>
        <w:t>在此，我们也衷心希望广大校友能够经常回家看看，共构母校发展大业。</w:t>
      </w:r>
    </w:p>
    <w:p>
      <w:pPr>
        <w:pStyle w:val="Normal"/>
        <w:rPr/>
      </w:pPr>
      <w:r>
        <w:rPr/>
        <w:t>感谢全体师生员工强烈的爱校之情和志愿之举。在整个校庆筹备和校庆活动期间，全校师生员工以强烈的主人翁意识、高度的责任感，在各自的岗位上勤奋工作，务实进取。你们为全校做了大量的工作、付出了辛勤的劳动，所表现出来的团结协作、奋发进取的精神，展示了北科人良好的精神风貌。青年学子争当校庆志愿者，为校庆活动投入了满腔的热情和大量的精力。你们为</w:t>
      </w:r>
      <w:r>
        <w:rPr/>
        <w:t>60</w:t>
      </w:r>
      <w:r>
        <w:rPr/>
        <w:t>周年校庆各项活动的成功举行做出了重要贡献。在此，特向全校师生员工表示诚挚的慰问和衷心的感谢</w:t>
      </w:r>
      <w:r>
        <w:rPr/>
        <w:t>!</w:t>
      </w:r>
    </w:p>
    <w:p>
      <w:pPr>
        <w:pStyle w:val="Normal"/>
        <w:rPr/>
      </w:pPr>
      <w:r>
        <w:rPr/>
        <w:t>岁月流转，甲子重新。六十周年校庆是北京科技大学继往开来、再创辉煌的崭新起点。学校将以此为契机，把各级领导、社会各界的关怀厚爱和广大校友的深情厚意，化为学校科学发展、和</w:t>
      </w:r>
      <w:r>
        <w:rPr/>
        <w:t>-</w:t>
      </w:r>
      <w:r>
        <w:rPr/>
        <w:t>谐发展的强大动力，努力谱写学校发展的崭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庆典期间，群贤毕至、宾朋云集，学校接待工作如有怠慢或不周之处，敬祈您的海涵</w:t>
      </w:r>
      <w:r>
        <w:rPr/>
        <w:t>!</w:t>
      </w:r>
      <w:r>
        <w:rPr/>
        <w:t>真诚期待您再次光临指导，共商发展大计，同创美好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