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景点导游词作文"/>
      <w:r>
        <w:rPr/>
        <w:t>丽江古城的景点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儿是位于丽江古城的中央叫“四坊街”，四坊街以前叫另一个别名，还有一个取名的小故事呢</w:t>
      </w:r>
      <w:r>
        <w:rPr/>
        <w:t>!</w:t>
      </w:r>
      <w:r>
        <w:rPr/>
        <w:t>以前，四坊街中间有一个小亭子，小亭子旁边有个小池。夏天，小池的荷花绽出嫩芽</w:t>
      </w:r>
      <w:r>
        <w:rPr/>
        <w:t>;</w:t>
      </w:r>
      <w:r>
        <w:rPr/>
        <w:t>秋天，小池上飘满红叶，是诗人吟酒作对的好地方，由于亭子是方形的，“方”谐音“坊”，所以改名“四坊街”。</w:t>
      </w:r>
    </w:p>
    <w:p>
      <w:pPr>
        <w:pStyle w:val="Normal"/>
        <w:rPr/>
      </w:pPr>
      <w:r>
        <w:rPr/>
        <w:t>我们看，丽江古城没有城墙吧</w:t>
      </w:r>
      <w:r>
        <w:rPr/>
        <w:t>!</w:t>
      </w:r>
      <w:r>
        <w:rPr/>
        <w:t>因为当时统治者姓“木”，如果古城砌墙的话，那么，“木”就成了“困”字，很不吉利，所以，便不砌城墙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我们来下一个景点啊。大家看，这儿有几口井连在一齐，是不是有点儿古怪。用这几口井还有讲究呢：第一眼的井水最干净，是喝的</w:t>
      </w:r>
      <w:r>
        <w:rPr/>
        <w:t>;</w:t>
      </w:r>
      <w:r>
        <w:rPr/>
        <w:t>第二眼的井水是第一眼井的水流下来的，是供洗菜用的</w:t>
      </w:r>
      <w:r>
        <w:rPr/>
        <w:t>;</w:t>
      </w:r>
      <w:r>
        <w:rPr/>
        <w:t>然后又流入第三眼井里，是用来洗手洗衣的。千百年来人们一向这样使用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要到处乱画乱扔，我讲完了，大家自我分散玩一个小时，玩完后在这儿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