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梅岭导游词"/>
      <w:r>
        <w:rPr/>
        <w:t>南昌梅岭导游词</w:t>
      </w:r>
      <w:bookmarkEnd w:id="0"/>
    </w:p>
    <w:p>
      <w:pPr>
        <w:pStyle w:val="Normal"/>
        <w:rPr/>
      </w:pPr>
      <w:r>
        <w:rPr/>
        <w:t>梅岭位于南昌西北部的湾里区，那里的树非常茂密，多得像天上的星星数不清，草地上的野花五颜六色、群芳吐艳、各种各样的，美丽极了</w:t>
      </w:r>
      <w:r>
        <w:rPr/>
        <w:t>!</w:t>
      </w:r>
      <w:r>
        <w:rPr/>
        <w:t>小草也长得很茂盛，密密麻麻的，个个长得很精神。那儿的水也很清澈，清得能看见水底石头。野果就更多了，各式各样的，我尝了几个，有酸有甜的。</w:t>
      </w:r>
    </w:p>
    <w:p>
      <w:pPr>
        <w:pStyle w:val="Normal"/>
        <w:rPr/>
      </w:pPr>
      <w:r>
        <w:rPr/>
        <w:t>当春天来到的时候，梅岭那青的草、绿的叶、各色鲜艳的花，都像赶集似的聚拢来，形成了各色各异的图案。梅岭四周被青山水秀包围着，松树、柏树、槐树等到处都是，它们一团团，一簇簇地挨着，像一片绿色的海洋。一阵微风吹来，就把香味带走了，而梅岭流淌着的也是绿色的急迫的碧水飞流直下，发出一阵阵嗡嗡的响声。</w:t>
      </w:r>
    </w:p>
    <w:p>
      <w:pPr>
        <w:pStyle w:val="Normal"/>
        <w:rPr/>
      </w:pPr>
      <w:r>
        <w:rPr/>
        <w:t>夏天，我们一家人坐在草坪上，闻着太阳的气息。太阳公公就把光泼洒大地，梅岭就被照得更加美丽动人。太阳公公照射着郁郁葱葱的树林，树叶就被照得金光闪闪。阳光照射在清澈的湖面上，把湖面中倒影出来的景象照的更加清晰可见。阳光照射在小草上，好像在鼓励它快快长大。我心里也被照得暖洋洋的。</w:t>
      </w:r>
    </w:p>
    <w:p>
      <w:pPr>
        <w:pStyle w:val="Normal"/>
        <w:rPr/>
      </w:pPr>
      <w:r>
        <w:rPr/>
        <w:t>秋天，枫树弟弟脱下了深红的衣裳，准备穿上新衣裳，那枫叶顽皮地在风中慢慢地飘着，好像在跳支告别舞。许多野果也露出了笑脸，有大有小，各种各样的，在树上你挤我碰，生怕不会被摘去似的。</w:t>
      </w:r>
    </w:p>
    <w:p>
      <w:pPr>
        <w:pStyle w:val="Normal"/>
        <w:rPr/>
      </w:pPr>
      <w:r>
        <w:rPr/>
        <w:t>冬姑娘来了，雪花妹妹也跟着来了，准备给大地穿上衣裳，北风爷爷也跟着来玩了，才一夜之间，雪花妹妹就给大地穿上了新衣裳，树上、屋顶上</w:t>
      </w:r>
      <w:r>
        <w:rPr/>
        <w:t>......</w:t>
      </w:r>
      <w:r>
        <w:rPr/>
        <w:t>到处都穿上了雪白的衣裳，雪积得厚厚的，白茫茫的，到处变成了白色的世界，美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为故乡有这样好的风景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