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最好的导游词"/>
      <w:r>
        <w:rPr/>
        <w:t>贵州最好的导游词</w:t>
      </w:r>
      <w:bookmarkEnd w:id="0"/>
    </w:p>
    <w:p>
      <w:pPr>
        <w:pStyle w:val="Normal"/>
        <w:rPr/>
      </w:pPr>
      <w:r>
        <w:rPr/>
        <w:t>青岩古镇位于贵阳市南郊，距市区约</w:t>
      </w:r>
      <w:r>
        <w:rPr/>
        <w:t>29</w:t>
      </w:r>
      <w:r>
        <w:rPr/>
        <w:t>公里。它是贵州四大古镇之一，一座建于</w:t>
      </w:r>
      <w:r>
        <w:rPr/>
        <w:t>600</w:t>
      </w:r>
      <w:r>
        <w:rPr/>
        <w:t>年前的军事古镇。古镇内设计精巧、工艺精湛的明清古建筑交错密布，寺庙、楼阁画栋雕梁、飞角重檐相间。悠悠古韵，被誉为中国最具魅力小镇之一。</w:t>
      </w:r>
    </w:p>
    <w:p>
      <w:pPr>
        <w:pStyle w:val="Normal"/>
        <w:rPr/>
      </w:pPr>
      <w:r>
        <w:rPr/>
        <w:t>小镇，名青岩，位于贵阳花溪南</w:t>
      </w:r>
      <w:r>
        <w:rPr/>
        <w:t>12</w:t>
      </w:r>
      <w:r>
        <w:rPr/>
        <w:t>公里处，城门上大书“定广门”三个字。城门左右两边有逶迤城墙，上筑敌楼、垛口、炮台。全部用方块巨石筑就，一派青灰苍黑。</w:t>
      </w:r>
    </w:p>
    <w:p>
      <w:pPr>
        <w:pStyle w:val="Normal"/>
        <w:rPr/>
      </w:pPr>
      <w:r>
        <w:rPr/>
        <w:t>小镇隶属贵州省贵阳市，迄今已有</w:t>
      </w:r>
      <w:r>
        <w:rPr/>
        <w:t>620</w:t>
      </w:r>
      <w:r>
        <w:rPr/>
        <w:t>多年的历史。古镇曾有九寺、八庙、三宫、三阁、一院、一楼，还有石牌坊、城墙等古建筑群。原为土城，经数百年历史沧桑，经多次整修扩建，由土城而渐成街巷纵横错综之石城。</w:t>
      </w:r>
    </w:p>
    <w:p>
      <w:pPr>
        <w:pStyle w:val="Normal"/>
        <w:rPr/>
      </w:pPr>
      <w:r>
        <w:rPr/>
        <w:t>贵阳境内喀斯特地貌发育典型，层层岩石堆垒，异军突起处，即为山。山多石就多，石又厚厚薄薄，逐一分层，使用极为方便。因此，贵阳城郊民居多以石片当瓦、石块垒墙。大石屋连着小石屋，青苍苍一片，是当地山乡特别的一道风景。青岩镇依山傍岭，城门城墙全用石头建造成也就顺理成章了。是的，古镇的盎然古意首先来自苍然青石。</w:t>
      </w:r>
    </w:p>
    <w:p>
      <w:pPr>
        <w:pStyle w:val="Normal"/>
        <w:rPr/>
      </w:pPr>
      <w:r>
        <w:rPr/>
        <w:t>古镇的建筑依山就势，布局合理，石雕、木雕工艺精湛，蕴含着许多神话传说和浓郁的地方特色，令人叹为观止。一条条纵横四方的青石板路和弯曲狭长的小巷，分列两旁的、古老的石柜台和木柜台，门窗间精雕细刻的小棂，石坊上倒立的石狮，无不引人发思古之幽情。信步走进一条叫做“背街”的小巷，立即感到一种强烈的时间和空间的莫大距离，青石板铺的路、青石板垒的墙，仿佛是一条石板制成的时空隧道。</w:t>
      </w:r>
    </w:p>
    <w:p>
      <w:pPr>
        <w:pStyle w:val="Normal"/>
        <w:rPr/>
      </w:pPr>
      <w:r>
        <w:rPr/>
        <w:t>还有令人称奇的，小小古镇居然同时有古老的寺庙、肃穆的天主教堂和</w:t>
      </w:r>
      <w:r>
        <w:rPr/>
        <w:t>____</w:t>
      </w:r>
      <w:r>
        <w:rPr/>
        <w:t>堂，被人称为“三教并存”。站在定广门上远远望去，尖顶的教堂与巍然的百岁坊遥遥相对，东西方文化矛盾而又统一地在小镇上合理地存在着。初一、十五，寺庙里香火不断，而周日到教堂做礼拜的人也络绎不绝。偏远的地方多宗教场所并不足为奇，奇的是，镇民与生俱来的、对外来事物的宽容与大度，使本不属于这方天地的宗教信仰也在此生生不息。</w:t>
      </w:r>
    </w:p>
    <w:p>
      <w:pPr>
        <w:pStyle w:val="Normal"/>
        <w:rPr/>
      </w:pPr>
      <w:r>
        <w:rPr/>
        <w:t>站在青岩镇的城楼上远眺，尖顶的教堂和肃穆巍然的贞女牌坊遥遥相对，你不觉得它们之间的突兀，反倒感觉出一种参差文化的不对称美，就像那镂空花窗、玻璃青瓦和五颜六色的现代商品，流露出的是历史与现实之间的扯不断、理还乱。</w:t>
      </w:r>
    </w:p>
    <w:p>
      <w:pPr>
        <w:pStyle w:val="Normal"/>
        <w:rPr/>
      </w:pPr>
      <w:r>
        <w:rPr/>
        <w:t>青岩最好的是现代人梦寐以求的淳朴民风。累了，镇民会挪出自己的椅子让你歇歇脚</w:t>
      </w:r>
      <w:r>
        <w:rPr/>
        <w:t>;</w:t>
      </w:r>
      <w:r>
        <w:rPr/>
        <w:t>渴了，会端上一碗清凉的苦丁茶，还要为你说上一段青岩的典故，让你的精神也解解乏。这一切，是可以随意享受的，如果你执意要给钱，一句“随便拿一点就行”或“几块钱就行”的话语更让你从心眼儿里喜欢这个小镇。</w:t>
      </w:r>
    </w:p>
    <w:p>
      <w:pPr>
        <w:pStyle w:val="Normal"/>
        <w:rPr/>
      </w:pPr>
      <w:r>
        <w:rPr/>
        <w:t>青岩镇是省级文物保护单位、历史文化名镇，国家级文明市场。具有深厚的历史文化、建筑文化、宗教文化、农耕文化、饮食文化、革命传统文化底蕴，多民族聚居。全镇总人口中，汉族占总人口数的</w:t>
      </w:r>
      <w:r>
        <w:rPr/>
        <w:t>61%</w:t>
      </w:r>
      <w:r>
        <w:rPr/>
        <w:t>，少数民族占总口数的</w:t>
      </w:r>
      <w:r>
        <w:rPr/>
        <w:t>39%</w:t>
      </w:r>
      <w:r>
        <w:rPr/>
        <w:t>。少数民族人口中，苗族、布依族占绝大多数。经济以农业为主，林业为辅。以磷化工、建材、保健三大支柱产业为龙头的乡镇企业发展快速。</w:t>
      </w:r>
      <w:r>
        <w:rPr/>
        <w:t>2003</w:t>
      </w:r>
      <w:r>
        <w:rPr/>
        <w:t>年，全镇乡镇企业营业收入</w:t>
      </w:r>
      <w:r>
        <w:rPr/>
        <w:t>43063</w:t>
      </w:r>
      <w:r>
        <w:rPr/>
        <w:t>万元。依托丰富的历史文物资源和区域优势，旅游经济收入上升趋势明显，与乡镇企业互为补充，行成该镇两大经济支柱。</w:t>
      </w:r>
    </w:p>
    <w:p>
      <w:pPr>
        <w:pStyle w:val="Normal"/>
        <w:rPr/>
      </w:pPr>
      <w:r>
        <w:rPr/>
        <w:t>青岩古镇在贵阳市花溪南</w:t>
      </w:r>
      <w:r>
        <w:rPr/>
        <w:t>12</w:t>
      </w:r>
      <w:r>
        <w:rPr/>
        <w:t>公里处的</w:t>
      </w:r>
      <w:r>
        <w:rPr/>
        <w:t>213</w:t>
      </w:r>
      <w:r>
        <w:rPr/>
        <w:t>国道旁。它是贵州四大古镇之一。古镇四周筑有城墙，分内城和外城，用方块巨石垒砌，城墙上筑有敌楼、垛口、炮台。气势宏伟的定广门城楼与石板古道、古牌坊交相辉映。猜您感兴趣：</w:t>
      </w:r>
    </w:p>
    <w:p>
      <w:pPr>
        <w:pStyle w:val="Normal"/>
        <w:rPr/>
      </w:pPr>
      <w:r>
        <w:rPr/>
        <w:t>1.</w:t>
      </w:r>
      <w:r>
        <w:rPr/>
        <w:t>贵州导游词</w:t>
      </w:r>
    </w:p>
    <w:p>
      <w:pPr>
        <w:pStyle w:val="Normal"/>
        <w:rPr/>
      </w:pPr>
      <w:r>
        <w:rPr/>
        <w:t>2.</w:t>
      </w:r>
      <w:r>
        <w:rPr/>
        <w:t>关于贵阳的导游词</w:t>
      </w:r>
    </w:p>
    <w:p>
      <w:pPr>
        <w:pStyle w:val="Normal"/>
        <w:rPr/>
      </w:pPr>
      <w:r>
        <w:rPr/>
        <w:t>3.</w:t>
      </w:r>
      <w:r>
        <w:rPr/>
        <w:t>介绍贵州导游词</w:t>
      </w:r>
    </w:p>
    <w:p>
      <w:pPr>
        <w:pStyle w:val="Normal"/>
        <w:rPr/>
      </w:pPr>
      <w:r>
        <w:rPr/>
        <w:t>4.</w:t>
      </w:r>
      <w:r>
        <w:rPr/>
        <w:t>关于贵州旅游景点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贵州千户苗寨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贵州西江苗寨导游词</w:t>
      </w:r>
    </w:p>
    <w:p>
      <w:pPr>
        <w:pStyle w:val="Normal"/>
        <w:rPr/>
      </w:pPr>
      <w:r>
        <w:rPr/>
        <w:t>7.</w:t>
      </w:r>
      <w:r>
        <w:rPr/>
        <w:t>贵州旅游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贵阳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