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长城导游词300字大全"/>
      <w:r>
        <w:rPr/>
        <w:t>八达长城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欢迎来到八达岭长城游玩，我是赵导游。今天，我很高兴能带你们去长城游览。有一句话大家一定都知道：不到长城非好汉。不用着急，您也要成为好汉了。马上就登长城了，请注意安全。</w:t>
      </w:r>
    </w:p>
    <w:p>
      <w:pPr>
        <w:pStyle w:val="Normal"/>
        <w:rPr/>
      </w:pPr>
      <w:r>
        <w:rPr/>
        <w:t>八达岭长城有三台两墙组成的，什么是三台呢</w:t>
      </w:r>
      <w:r>
        <w:rPr/>
        <w:t>?</w:t>
      </w:r>
      <w:r>
        <w:rPr/>
        <w:t>其实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。</w:t>
      </w:r>
    </w:p>
    <w:p>
      <w:pPr>
        <w:pStyle w:val="Normal"/>
        <w:rPr/>
      </w:pPr>
      <w:r>
        <w:rPr/>
        <w:t>下面就到了烽火台，又叫狼烟台。一旦敌人来犯，就点燃烽火通报军情。明朝的时候，还对烽火与敌人的关系作了严格的规定：敌人百余个，燃一烟点一炮</w:t>
      </w:r>
      <w:r>
        <w:rPr/>
        <w:t>;</w:t>
      </w:r>
      <w:r>
        <w:rPr/>
        <w:t>五百人，燃两烟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。就通过这种方式，在边关的军情能够飞速的传到皇宫大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长城之旅就结束了。回头看看那雄伟的长城，这么快就要说再见了，是否有一点依依不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