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的作文400字"/>
      <w:r>
        <w:rPr/>
        <w:t>大学军训生活的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是我开始走进新集体的第三天，也是我军训的第三天，这我体会到了在外面生活的辛苦。</w:t>
      </w:r>
    </w:p>
    <w:p>
      <w:pPr>
        <w:pStyle w:val="Normal"/>
        <w:rPr/>
      </w:pPr>
      <w:r>
        <w:rPr/>
        <w:t>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