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顺市概况导游词"/>
      <w:r>
        <w:rPr/>
        <w:t>安顺市概况导游词</w:t>
      </w:r>
      <w:bookmarkEnd w:id="0"/>
    </w:p>
    <w:p>
      <w:pPr>
        <w:pStyle w:val="Normal"/>
        <w:rPr/>
      </w:pPr>
      <w:r>
        <w:rPr/>
        <w:t>安顺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市位于贵州省中西部，距贵州省省会贵阳</w:t>
      </w:r>
      <w:r>
        <w:rPr/>
        <w:t>90</w:t>
      </w:r>
      <w:r>
        <w:rPr/>
        <w:t>公里，素有“黔之腹、滇之喉、粤蜀之唇齿”之称。东经</w:t>
      </w:r>
      <w:r>
        <w:rPr/>
        <w:t>105°13′-106°34′</w:t>
      </w:r>
      <w:r>
        <w:rPr/>
        <w:t>，北纬</w:t>
      </w:r>
      <w:r>
        <w:rPr/>
        <w:t>25°21′-26°38′</w:t>
      </w:r>
      <w:r>
        <w:rPr/>
        <w:t>，地处长江水系乌江流域和珠江水系北盘江流域的分水岭地带，是世界上典型的喀斯特地貌集中地区。全市总面积</w:t>
      </w:r>
      <w:r>
        <w:rPr/>
        <w:t>9267</w:t>
      </w:r>
      <w:r>
        <w:rPr/>
        <w:t>平方公里，总人口</w:t>
      </w:r>
      <w:r>
        <w:rPr/>
        <w:t>282.26</w:t>
      </w:r>
      <w:r>
        <w:rPr/>
        <w:t>万人，其中少数民族人口占</w:t>
      </w:r>
      <w:r>
        <w:rPr/>
        <w:t>39%</w:t>
      </w:r>
      <w:r>
        <w:rPr/>
        <w:t>。</w:t>
      </w:r>
    </w:p>
    <w:p>
      <w:pPr>
        <w:pStyle w:val="Normal"/>
        <w:rPr/>
      </w:pPr>
      <w:r>
        <w:rPr/>
        <w:t>安顺历史悠久、文化底蕴深厚，是贵州省历史文化名城，拥有穿洞文化、夜郎文化、牂牁文化、屯堡文化等独特的历史文化遗存。有国家级重点文物保护单位</w:t>
      </w:r>
      <w:r>
        <w:rPr/>
        <w:t>5</w:t>
      </w:r>
      <w:r>
        <w:rPr/>
        <w:t>处，省级文物保护单位</w:t>
      </w:r>
      <w:r>
        <w:rPr/>
        <w:t>27</w:t>
      </w:r>
      <w:r>
        <w:rPr/>
        <w:t>处。普定穿洞古人类文化遗址被誉为“亚洲文明之灯”</w:t>
      </w:r>
      <w:r>
        <w:rPr/>
        <w:t>;</w:t>
      </w:r>
      <w:r>
        <w:rPr/>
        <w:t>关岭“红崖天书”世称“千古之谜”</w:t>
      </w:r>
      <w:r>
        <w:rPr/>
        <w:t>;</w:t>
      </w:r>
      <w:r>
        <w:rPr/>
        <w:t>明代军事遗存屯堡村落和关岭古生物化石群堪称“世界唯一”</w:t>
      </w:r>
      <w:r>
        <w:rPr/>
        <w:t>;</w:t>
      </w:r>
      <w:r>
        <w:rPr/>
        <w:t>安顺蜡染被誉为“东方第一染”</w:t>
      </w:r>
      <w:r>
        <w:rPr/>
        <w:t>;</w:t>
      </w:r>
      <w:r>
        <w:rPr/>
        <w:t>安顺地戏被称为“中国戏剧活化石”。安顺是中国共产党老一辈无产阶级革命家、全国“</w:t>
      </w:r>
      <w:r>
        <w:rPr/>
        <w:t>100</w:t>
      </w:r>
      <w:r>
        <w:rPr/>
        <w:t>位为新中国成立作出突出贡献的英雄模范人物”王若飞同志的故乡，王若飞故居是全国爱国主义教育基地、全国首批百个红色旅游经典景点之一</w:t>
      </w:r>
      <w:r>
        <w:rPr/>
        <w:t>;</w:t>
      </w:r>
      <w:r>
        <w:rPr/>
        <w:t>也是中国国民党中央“谷氏三兄弟”谷正伦、谷正刚、谷正鼎的故地。</w:t>
      </w:r>
    </w:p>
    <w:p>
      <w:pPr>
        <w:pStyle w:val="Normal"/>
        <w:rPr/>
      </w:pPr>
      <w:r>
        <w:rPr/>
        <w:t>安顺境内环境优美、气候宜人。冬无严寒，</w:t>
      </w:r>
      <w:r>
        <w:rPr/>
        <w:t>1</w:t>
      </w:r>
      <w:r>
        <w:rPr/>
        <w:t>月平均气温</w:t>
      </w:r>
      <w:r>
        <w:rPr/>
        <w:t>4.3℃;</w:t>
      </w:r>
      <w:r>
        <w:rPr/>
        <w:t>夏无酷暑，</w:t>
      </w:r>
      <w:r>
        <w:rPr/>
        <w:t>7</w:t>
      </w:r>
      <w:r>
        <w:rPr/>
        <w:t>月平均气温</w:t>
      </w:r>
      <w:r>
        <w:rPr/>
        <w:t>21.9℃</w:t>
      </w:r>
      <w:r>
        <w:rPr/>
        <w:t>，是中国避暑胜地。全年舒适期长达</w:t>
      </w:r>
      <w:r>
        <w:rPr/>
        <w:t>8</w:t>
      </w:r>
      <w:r>
        <w:rPr/>
        <w:t>个月。境内海拔高度主体分布在</w:t>
      </w:r>
      <w:r>
        <w:rPr/>
        <w:t>500-1800</w:t>
      </w:r>
      <w:r>
        <w:rPr/>
        <w:t>米，立体气候孕育生物多样性，生态环境良好，是最适宜人居的生态旅游城市。安顺是国家最早确定的甲类旅游开放城市之一，是“中国优秀旅游城市”和贵州省优先发展重点旅游区及西线旅游中心，</w:t>
      </w:r>
      <w:r>
        <w:rPr/>
        <w:t>2009</w:t>
      </w:r>
      <w:r>
        <w:rPr/>
        <w:t>年被评为“中国十大特色休闲城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顺素有“中国瀑乡”、“屯堡文化之乡”、“蜡染之乡”、“西部之秀”的美誉。全市风景区面积占幅员面积的</w:t>
      </w:r>
      <w:r>
        <w:rPr/>
        <w:t>12%</w:t>
      </w:r>
      <w:r>
        <w:rPr/>
        <w:t>以上，远高于全国</w:t>
      </w:r>
      <w:r>
        <w:rPr/>
        <w:t>1%</w:t>
      </w:r>
      <w:r>
        <w:rPr/>
        <w:t>和贵州省</w:t>
      </w:r>
      <w:r>
        <w:rPr/>
        <w:t>4.2%</w:t>
      </w:r>
      <w:r>
        <w:rPr/>
        <w:t>的比例。境内有黄果树、龙宫、格凸河</w:t>
      </w:r>
      <w:r>
        <w:rPr/>
        <w:t>3</w:t>
      </w:r>
      <w:r>
        <w:rPr/>
        <w:t>个国家级风景名胜区，</w:t>
      </w:r>
      <w:r>
        <w:rPr/>
        <w:t>;</w:t>
      </w:r>
      <w:r>
        <w:rPr/>
        <w:t>有关岭古生物化石群国家地质公园、九龙山国家森林公园、国家</w:t>
      </w:r>
      <w:r>
        <w:rPr/>
        <w:t>4A</w:t>
      </w:r>
      <w:r>
        <w:rPr/>
        <w:t>级旅游区夜郎洞</w:t>
      </w:r>
      <w:r>
        <w:rPr/>
        <w:t>;</w:t>
      </w:r>
      <w:r>
        <w:rPr/>
        <w:t>有花江大峡谷、夜郎湖、斯拉河等省级风景名胜区</w:t>
      </w:r>
      <w:r>
        <w:rPr/>
        <w:t>;</w:t>
      </w:r>
      <w:r>
        <w:rPr/>
        <w:t>还有亚洲跨度第一、世界第六的坝陵河大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