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科技工作计划范文"/>
      <w:r>
        <w:rPr/>
        <w:t>学校</w:t>
      </w:r>
      <w:r>
        <w:rPr/>
        <w:t>2023</w:t>
      </w:r>
      <w:r>
        <w:rPr/>
        <w:t>年科技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普及与特色齐抓”为我校科技教育工作的中心，在区科技特色学校的基础之上，寻求新的增长点中进一步提升科技教育水平，加强基础学科渗透、蓬勃开展全校性科技主题活动，使学校科技教育在普及中夯实科技群体基础，从而实现全面提高师生科学素养的总目标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础与优势</w:t>
      </w:r>
    </w:p>
    <w:p>
      <w:pPr>
        <w:pStyle w:val="Normal"/>
        <w:rPr/>
      </w:pPr>
      <w:r>
        <w:rPr/>
        <w:t>1</w:t>
      </w:r>
      <w:r>
        <w:rPr/>
        <w:t>、管理网络化</w:t>
      </w:r>
    </w:p>
    <w:p>
      <w:pPr>
        <w:pStyle w:val="Normal"/>
        <w:rPr/>
      </w:pPr>
      <w:r>
        <w:rPr/>
        <w:t>我校有清晰的科技教育管理网络，由卢教导主管科技教育工作和处理日常事务；科技辅导员顾云中老师全面负责校级科技活动，制定学校科技教育工作计划；由赵弈、李云玉、赵骏、肖云蜂等科技老师负责开展各特色项目活动，各位科技教师在学校科技教育中发挥着自己的作用。</w:t>
      </w:r>
    </w:p>
    <w:p>
      <w:pPr>
        <w:pStyle w:val="Normal"/>
        <w:rPr/>
      </w:pPr>
      <w:r>
        <w:rPr/>
        <w:t>2</w:t>
      </w:r>
      <w:r>
        <w:rPr/>
        <w:t>、师资队伍建设</w:t>
      </w:r>
    </w:p>
    <w:p>
      <w:pPr>
        <w:pStyle w:val="Normal"/>
        <w:rPr/>
      </w:pPr>
      <w:r>
        <w:rPr/>
        <w:t>我校利用多种渠道建设科技教师队伍，通过组织教师参加各级各类学习与培训，聘请科技专家带教与学校导师团带教，有针对性地培养科技教师，增强教师在科技教学、活动组织、科研等方面的能力，起到了良好的效果。</w:t>
      </w:r>
    </w:p>
    <w:p>
      <w:pPr>
        <w:pStyle w:val="Normal"/>
        <w:rPr/>
      </w:pPr>
      <w:r>
        <w:rPr/>
        <w:t>3</w:t>
      </w:r>
      <w:r>
        <w:rPr/>
        <w:t>、评价与激励机制</w:t>
      </w:r>
    </w:p>
    <w:p>
      <w:pPr>
        <w:pStyle w:val="Normal"/>
        <w:rPr/>
      </w:pPr>
      <w:r>
        <w:rPr/>
        <w:t>评价与激励机制的完善保障了我校科技教育工作的不断发展。我校制定了针对课程教学、科技竞赛、课题研究等方面的评价和激励制度，保证了科技教育工作的有效开展。</w:t>
      </w:r>
    </w:p>
    <w:p>
      <w:pPr>
        <w:pStyle w:val="Normal"/>
        <w:rPr/>
      </w:pPr>
      <w:r>
        <w:rPr/>
        <w:t>、特色项目建设</w:t>
      </w:r>
    </w:p>
    <w:p>
      <w:pPr>
        <w:pStyle w:val="Normal"/>
        <w:rPr/>
      </w:pPr>
      <w:r>
        <w:rPr/>
        <w:t>在教育主管部门的关心、支持下，在学校领导的重视下，我校已形成了一批在新北区有一定影响力的特色项目如科技制作、机器人活动等，在各级各类科技竞赛中，取得了丰硕的成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问题与挑战</w:t>
      </w:r>
    </w:p>
    <w:p>
      <w:pPr>
        <w:pStyle w:val="Normal"/>
        <w:rPr/>
      </w:pPr>
      <w:r>
        <w:rPr/>
        <w:t>1</w:t>
      </w:r>
      <w:r>
        <w:rPr/>
        <w:t>、特色项目有待深化</w:t>
      </w:r>
    </w:p>
    <w:p>
      <w:pPr>
        <w:pStyle w:val="Normal"/>
        <w:rPr/>
      </w:pPr>
      <w:r>
        <w:rPr/>
        <w:t>科技制作及机器人活动是我校的特色项目。我们通过兴趣小组和第二课堂等形式推进特色项目的发展，但是，我们对特色项目活动挖掘得还不深，活动开展仍以竞赛为目的，缺少系列化的层层递进，特色深化有待加强。</w:t>
      </w:r>
    </w:p>
    <w:p>
      <w:pPr>
        <w:pStyle w:val="Normal"/>
        <w:rPr/>
      </w:pPr>
      <w:r>
        <w:rPr/>
        <w:t>2</w:t>
      </w:r>
      <w:r>
        <w:rPr/>
        <w:t>、师资专业化不强</w:t>
      </w:r>
    </w:p>
    <w:p>
      <w:pPr>
        <w:pStyle w:val="Normal"/>
        <w:rPr/>
      </w:pPr>
      <w:r>
        <w:rPr/>
        <w:t>我校拥有一批在科技教育领域实践多年的科技教师，但一些教师还停留在粗浅的层面，没有完全抓住专攻的方向，还需要进一步强化专业知识和技能，提高自主钻研的能力与积极性，学校需加强这方面的引导与培训。</w:t>
      </w:r>
    </w:p>
    <w:p>
      <w:pPr>
        <w:pStyle w:val="Normal"/>
        <w:rPr/>
      </w:pPr>
      <w:r>
        <w:rPr/>
        <w:t>3</w:t>
      </w:r>
      <w:r>
        <w:rPr/>
        <w:t>、课程与活动分离</w:t>
      </w:r>
    </w:p>
    <w:p>
      <w:pPr>
        <w:pStyle w:val="Normal"/>
        <w:rPr/>
      </w:pPr>
      <w:r>
        <w:rPr/>
        <w:t>科技教育活动的开展主要依托兴趣小组和第二课堂，与课程教学的结合还比较欠缺，削弱了教育效果。因此，科技教育应加强与物理、化学、历史、地理、政治等学科的结合，通过上课、学生演讲等形式渗透科学知识、科学方法、科学思想等内容。</w:t>
      </w:r>
    </w:p>
    <w:p>
      <w:pPr>
        <w:pStyle w:val="Normal"/>
        <w:rPr/>
      </w:pPr>
      <w:r>
        <w:rPr/>
        <w:t>三、发展目标</w:t>
      </w:r>
    </w:p>
    <w:p>
      <w:pPr>
        <w:pStyle w:val="Normal"/>
        <w:rPr/>
      </w:pPr>
      <w:r>
        <w:rPr/>
        <w:t>本着激发学生热爱科学兴趣，培养学生创新能力，提高学生科学素养，以点带面促进我校整体办学水平，扎实推进素质教育，力争通过课堂教育渗透、活动开展、参加竞赛、特色项目建设等途径，并以“新北区青少年科技特色教育学校”细化标准来规范学校科技教育工作，打响科技教育的特色品牌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巩固传统特色项目，使强项更强。</w:t>
      </w:r>
    </w:p>
    <w:p>
      <w:pPr>
        <w:pStyle w:val="Normal"/>
        <w:rPr/>
      </w:pPr>
      <w:r>
        <w:rPr/>
        <w:t>开展科技活动须坚持连续性、持续性，所以开展科技教育须因地制宜，充分发挥现有教师的特长，注重巩固传统特色项目，使强项更强。今年我们要积极参加新北区首届科技节活动，使我校的传统科技教育特色项目——“科技制作”、“机器人活动”能在新北区兄弟学校中起示范和辐射作用。</w:t>
      </w:r>
    </w:p>
    <w:p>
      <w:pPr>
        <w:pStyle w:val="Normal"/>
        <w:rPr/>
      </w:pPr>
      <w:r>
        <w:rPr/>
        <w:t>2</w:t>
      </w:r>
      <w:r>
        <w:rPr/>
        <w:t>、拓展新兴项目，学校科技教育向纵深发展。</w:t>
      </w:r>
    </w:p>
    <w:p>
      <w:pPr>
        <w:pStyle w:val="Normal"/>
        <w:rPr/>
      </w:pPr>
      <w:r>
        <w:rPr/>
        <w:t>科技教育内容丰富、形式多样，我们要确保做大做强特色项目的前提下，面向全体学生，广泛开展科学技术普及教育活动，以“金钥匙科技竞赛”、“科技创新大赛”、“青少年发明家评选”等活动为突破口，引导学生全体参与，学校组织校级比赛，提高我校在省、市各项活动中获奖的“质”和“量”。</w:t>
      </w:r>
    </w:p>
    <w:p>
      <w:pPr>
        <w:pStyle w:val="Normal"/>
        <w:rPr/>
      </w:pPr>
      <w:r>
        <w:rPr/>
        <w:t>3</w:t>
      </w:r>
      <w:r>
        <w:rPr/>
        <w:t>、充分发挥学科科技教育功能，抓好学科渗透。</w:t>
      </w:r>
    </w:p>
    <w:p>
      <w:pPr>
        <w:pStyle w:val="Normal"/>
        <w:rPr/>
      </w:pPr>
      <w:r>
        <w:rPr/>
        <w:t>学校科技教育最重要的是要抓好课堂教学这一主渠道，充分挖掘学科教学的科技教育功能，抓好学科渗透。首先是在物理、化学、生物等自然学科教学之中，在进行系统的科学知识学习和科学基本技能训练的同时，要加强科学态度、科学方法、科学行为习惯的培养，而且在语文、历史等其它学科中也要有意、有机、有序地渗透科技教育，共同培养全体学生对科学技术的兴趣和爱好，增强全体学生的创新精神和实践能力，引导他们树立科学思想和科学态度。</w:t>
      </w:r>
    </w:p>
    <w:p>
      <w:pPr>
        <w:pStyle w:val="Normal"/>
        <w:rPr/>
      </w:pPr>
      <w:r>
        <w:rPr/>
        <w:t>、加强队伍建设，推进科技教育持续、有序发展。</w:t>
      </w:r>
    </w:p>
    <w:p>
      <w:pPr>
        <w:pStyle w:val="Normal"/>
        <w:rPr/>
      </w:pPr>
      <w:r>
        <w:rPr/>
        <w:t>加强培训，着力建立一支高水平的教师科技辅导队伍。我们认为学生的自主发展是要靠教师引导和指导的，而学生在科技活动中的自主发展也必然会促进教师的发展，这是一个互动相长的过程。因此在落实科技教育项目中，学校积极创设条件，加强培训，促进青年科技辅导教师加快成长，激励他们提前达标，早日脱颖而出。</w:t>
      </w:r>
    </w:p>
    <w:p>
      <w:pPr>
        <w:pStyle w:val="Normal"/>
        <w:rPr/>
      </w:pPr>
      <w:r>
        <w:rPr/>
        <w:t>5</w:t>
      </w:r>
      <w:r>
        <w:rPr/>
        <w:t>、加强校园文化建设，办好学校科技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把今年十月份定为科技活动月，并高质量办好的科技节活动</w:t>
      </w:r>
      <w:r>
        <w:rPr/>
        <w:t>,</w:t>
      </w:r>
      <w:r>
        <w:rPr/>
        <w:t>使科技教育面向每一位学生。在科技节活动过程中，教师要根据学生的兴趣、爱好、知识水平、能力大小，组织学生参加适合他们的活动，使学生的个性得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