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学习党课心得体会例文"/>
      <w:r>
        <w:rPr/>
        <w:t>个人学习党课心得体会例文</w:t>
      </w:r>
      <w:bookmarkEnd w:id="0"/>
    </w:p>
    <w:p>
      <w:pPr>
        <w:pStyle w:val="Normal"/>
        <w:rPr/>
      </w:pPr>
      <w:r>
        <w:rPr/>
        <w:t>前几日本人刚结束了为期半个月的党课学习，下头与大家一齐来交流下自我上完党课的心得体会：</w:t>
      </w:r>
    </w:p>
    <w:p>
      <w:pPr>
        <w:pStyle w:val="Normal"/>
        <w:rPr/>
      </w:pPr>
      <w:r>
        <w:rPr/>
        <w:t>半个月紧张而又充实的党课学习，已圆满地落下帷幕。经过这半个月的的党课学习，本人受到了一次完整的，系统的党的思想理论教育，本人对党的认识也从最初的感性认识发展到此刻，有必须的理性认识。能够讲经过这次党课学习，本人的收获是巨大的。这对本人今后更好的学习和提高有着很大的帮忙。</w:t>
      </w:r>
    </w:p>
    <w:p>
      <w:pPr>
        <w:pStyle w:val="Normal"/>
        <w:rPr/>
      </w:pPr>
      <w:r>
        <w:rPr/>
        <w:t>尽管一段时间的培训尚不能让本人在最深刻、最高度的层次上去领会和感受其间的要旨，但本人在思想上受到了洗礼，对党的理解上得到了一次升华，从而更加坚定了本人申请加入党组织的信心和决心。把自我思想上和行为上提高到一个党员的位置上，用一名合格的党员资格来要求自我，努力缩小自我和党组织之间的差距，弥补自我的不足，本人审视了自我，觉得有些方面要改善。</w:t>
      </w:r>
    </w:p>
    <w:p>
      <w:pPr>
        <w:pStyle w:val="Normal"/>
        <w:rPr/>
      </w:pPr>
      <w:r>
        <w:rPr/>
        <w:t>第一，要提高自我的学习本事。学习文化知识是提高素质的重要途径之一。从古到今，有关学习重要性的名言名句举不胜举，</w:t>
      </w:r>
      <w:r>
        <w:rPr/>
        <w:t>__</w:t>
      </w:r>
      <w:r>
        <w:rPr/>
        <w:t>同志也再三要求“学习，学习，再学习。”当今世界，科学发展日新月异，国与国、人与人之间的竞争是如此激烈，不学习，就会落后。另外，还要注意个人文化修养的培养，丰富自我的文化底蕴，因为仅有一个具备较高科学文化素质的青年，其社会适应本事才会比较强，才能较好地处理形形色色的问题。总之，对于专业知识的学习要有扎实的专业功底，刻苦学习、钻研，并有所创新。</w:t>
      </w:r>
    </w:p>
    <w:p>
      <w:pPr>
        <w:pStyle w:val="Normal"/>
        <w:rPr/>
      </w:pPr>
      <w:r>
        <w:rPr/>
        <w:t>二，要加强党性修养。平时注意党性修养的培养，正确对待个人利益，坚持党和人民的利益高于一切，才能抵挡住不良诱惑的影响，适应复杂的社会。作为大学生，最基本的是树立正确的世界观，人生观，价值观</w:t>
      </w:r>
      <w:r>
        <w:rPr/>
        <w:t>;</w:t>
      </w:r>
      <w:r>
        <w:rPr/>
        <w:t>作为党员，最基本的是树立全心全意为人民服务的思想。要正确处理国家、团体、个人三者利益的关系，把国家和团体的利益放在首位，当个人利益与之相冲突时，应当无条件地放弃个人利益，坚决维护国家和团体的利益。决不能为了个人的利益损害国家和团体的利益。当然，本人们也期望过幸福完美的生活，对自我的正当利益必须维护，决不能借口奉献，让那此不谋私得的人长期处在吃亏的位置。还有，为人民服务不是一句空话，而是有其丰富的资料，想要真正做好也是很不容易的。这就要从点滴做起，从不显眼做起。从自身抓起，从小事做起，对学习刻苦努力，对工作有创新精神，注重思想上的学习，全心全意地为同学和他人服务，敢于进行批评和自本人批评，在不断地学习中完善自本人。</w:t>
      </w:r>
    </w:p>
    <w:p>
      <w:pPr>
        <w:pStyle w:val="Normal"/>
        <w:rPr/>
      </w:pPr>
      <w:r>
        <w:rPr/>
        <w:t>第三，应具备较高的理论水平。必须坚持以马列主义，毛泽东思想，邓小平理论和“三个代表”思想为指导，认真学习，善于运用邓小平理论和马克思主义立场、观点、方法研究新问题，解决新问题，坚持党和人民的利益高于一切，坚决贯彻执行党的基本路线、方针、政策，严守党纪国法，坚决维护党的团结和统一。另外，现代社会的开放性要求本人们应具有现代意识和创新精神。邓小平曾指出“解放思想就是使思想和实际相结合，就是实事求是”。他要求本人们从实际出发，而不是从本本出发，要彻底摈除陈旧僵化的思想方式和思想意识，用开放的眼光看待新事物，理解新观念。这就要求本人们更应当注意提高自我的素质和修养，异常是思想上的改善，才能在将来的工作和生活中经受住更大的考验。</w:t>
      </w:r>
    </w:p>
    <w:p>
      <w:pPr>
        <w:pStyle w:val="Normal"/>
        <w:rPr/>
      </w:pPr>
      <w:r>
        <w:rPr/>
        <w:t>本人很荣幸能够参加这次的党课培训，并且感到自豪。本人认为入党培训不是仅仅是关于党知识的理论讲座，外加几份心得体会和一份考试卷，更是一次思想的端正和信仰的确立。所以本人要不断的充实自我提高自我。不但使自身能在组织上入党，并且更重要的是要在思想入党，并使自我尽快成长为一名合格的共产党员。</w:t>
      </w:r>
    </w:p>
    <w:p>
      <w:pPr>
        <w:pStyle w:val="Normal"/>
        <w:rPr/>
      </w:pPr>
      <w:r>
        <w:rPr/>
        <w:t>经过这一段时间在校党课参加培训，本人对中国共产党的党性有了更深层次的理解，同时也逐渐发现自身的还存在很多的不足，认识到努力提高自身的修养来缩短与一名合格党员的差距的重要性。中国共产党是中国工人阶级的先锋队，是中国各族人民利益的踏实代表，是中国社会主义事业的领导核心。党的最终目的是实现共产主义的社会制度。自</w:t>
      </w:r>
      <w:r>
        <w:rPr/>
        <w:t>1920__</w:t>
      </w:r>
      <w:r>
        <w:rPr/>
        <w:t>年中国共产党创立至今，已经走过了</w:t>
      </w:r>
      <w:r>
        <w:rPr/>
        <w:t>80</w:t>
      </w:r>
      <w:r>
        <w:rPr/>
        <w:t>多年光荣的斗争道路。这几十年，中国共产党从小到大、从弱到强、从幼稚到成熟，不断发展壮大。中国共产党是伟大、光荣、正确的党，是中国革命和建设的坚强领导核心。拥有崇高的政治追求，进取地投身于社会主义中国的现代化建设中去，应勇于实践“三个代表”，</w:t>
      </w:r>
      <w:r>
        <w:rPr/>
        <w:t>__</w:t>
      </w:r>
      <w:r>
        <w:rPr/>
        <w:t>同志“三个代表”的重要思想和科学发展观为中国共产党和每一位共产党员。现阶段本人们学生首先要做的就是刻苦学习，掌握过硬的专业知识，不断开拓自我的知识面，用人类社会创造的一切优秀成果丰富自我，提高自身的综合素质，进取地参加社会实践，在实践中检验所学的理论知识，并不断学习提高，注重思想修养，陶冶情操，树立正确的世界观、人生观、价值观</w:t>
      </w:r>
      <w:r>
        <w:rPr/>
        <w:t>;</w:t>
      </w:r>
      <w:r>
        <w:rPr/>
        <w:t>努力做到“四坚持、四统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”</w:t>
      </w:r>
      <w:r>
        <w:rPr/>
        <w:t>，使自我尽快成长为一名合格的共产党员。这段时间的学习也使本人对党有了更进一步的了解。入党培训前，本人只是怀着对党十分崇敬的心理，但对党内的具体制度却不太了解，参加培训班的学习之后，使本人深刻地了解了中国共产党的性质及指导思想，组织原则与纪律，共产党员的条件，以及入党基本程序等问题。使本人明白了入党不是简单地解决组织上的入党问题，更重要的是要解决思想入党的问题。经过党课教师在课上关于“为什么要端正入党动机”的引导。当一名共产党员的确是光荣的，可是本人们必须看到，共产党员称号之所以光荣，就在于他们以全心全意为人民服务为宗旨，能够为国家和人民的利益不惜牺牲个人的一切。也就是说，共产党员的光荣是与职责、奉献紧密联系在一齐的。本人作为一名班干部要想成为一名合格的共产党员，就必须始终不移地以坚持全心全意为同学服务为宗旨，仅有抱着这样的信念才能够真正成为一名合格的中国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