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和担保书范文格式"/>
      <w:r>
        <w:rPr/>
        <w:t>工作证明和担保书范文格式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已在我单位工作几年。特此证明。本证明仅用于证明我公司员工的工作证明。</w:t>
      </w:r>
    </w:p>
    <w:p>
      <w:pPr>
        <w:pStyle w:val="Normal"/>
        <w:rPr/>
      </w:pPr>
      <w:r>
        <w:rPr/>
        <w:t>证明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