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继续教育学习心得体会范文"/>
      <w:r>
        <w:rPr/>
        <w:t>关于继续教育学习心得体会范文</w:t>
      </w:r>
      <w:bookmarkEnd w:id="0"/>
    </w:p>
    <w:p>
      <w:pPr>
        <w:pStyle w:val="Normal"/>
        <w:rPr/>
      </w:pPr>
      <w:r>
        <w:rPr/>
        <w:t>12</w:t>
      </w:r>
      <w:r>
        <w:rPr/>
        <w:t>月</w:t>
      </w:r>
      <w:r>
        <w:rPr/>
        <w:t>29</w:t>
      </w:r>
      <w:r>
        <w:rPr/>
        <w:t>、</w:t>
      </w:r>
      <w:r>
        <w:rPr/>
        <w:t>30</w:t>
      </w:r>
      <w:r>
        <w:rPr/>
        <w:t>日我参加了由县中小学教师继续教育指导中心举办的全镇小学教师继续教育活动，活动由县教研室的黄焕宝和柳明小学韦钟爱老师主讲。听了两位老师的课，我深有体会，感触也很多，现在当一个教师不难，但做一位优秀教师真的不简单。</w:t>
      </w:r>
    </w:p>
    <w:p>
      <w:pPr>
        <w:pStyle w:val="Normal"/>
        <w:rPr/>
      </w:pPr>
      <w:r>
        <w:rPr/>
        <w:t>一、师者，要做一个有责任有爱有师德的人。</w:t>
      </w:r>
    </w:p>
    <w:p>
      <w:pPr>
        <w:pStyle w:val="Normal"/>
        <w:rPr/>
      </w:pPr>
      <w:r>
        <w:rPr/>
        <w:t>讲座式的活动，一般枯燥而无味，但在黄老师的处理下，理论与实际相合，他的课实现了趣味性与实效性的有机结合。在讲到如何备好课，改好作业的时候，他举例了马山乡、和平马镇的各一个小学，从期终测试的成绩、教师和备课、作业批改像数家常一样娓娓道来，告诉了我们一个很平常的但很有道理的事实，那就是师德是教学和基石，师德是教育的基础。</w:t>
      </w:r>
    </w:p>
    <w:p>
      <w:pPr>
        <w:pStyle w:val="Normal"/>
        <w:rPr/>
      </w:pPr>
      <w:r>
        <w:rPr/>
        <w:t>是啊，没有师德做基石做支持，教与育的大楼就会倒塌或倾斜。黄老师课中提到的那位没有教案，不批改作业的老师，我真不敢想像，他误了多少代多少孩子啊</w:t>
      </w:r>
      <w:r>
        <w:rPr/>
        <w:t>!</w:t>
      </w:r>
      <w:r>
        <w:rPr/>
        <w:t>他还有责任，还有爱心吗</w:t>
      </w:r>
      <w:r>
        <w:rPr/>
        <w:t>?</w:t>
      </w:r>
      <w:r>
        <w:rPr/>
        <w:t>还能叫老师吗</w:t>
      </w:r>
      <w:r>
        <w:rPr/>
        <w:t>?</w:t>
      </w:r>
      <w:r>
        <w:rPr/>
        <w:t>黄老师的课给我的感触实在太深了，回想起自己的学校，此现象虽然没有，但此心态，我想，是有存在的可能性，看来，是有必要像黄老师一样，对此现象要“痛打一番”了。</w:t>
      </w:r>
    </w:p>
    <w:p>
      <w:pPr>
        <w:pStyle w:val="Normal"/>
        <w:rPr/>
      </w:pPr>
      <w:r>
        <w:rPr/>
        <w:t>二、师者，要做一个生活的有心人，工作的科研者。</w:t>
      </w:r>
    </w:p>
    <w:p>
      <w:pPr>
        <w:pStyle w:val="Normal"/>
        <w:rPr/>
      </w:pPr>
      <w:r>
        <w:rPr/>
        <w:t>“</w:t>
      </w:r>
      <w:r>
        <w:rPr/>
        <w:t>新时期，怎样当一名教师”这是韦钟爱老师继教中主讲的内容。是啊，新时期下，如何做教师，问得真好，因为现实中，只会当教书匠而不会当教师的实在太多了，上课一支粉笔、一本书、一支教鞭，铃声一响，拍拍屁股走人，眼中全然看不到自己的学生，想不到自己的“人民教师称呼”，工作得过且过，活活脱脱的一个“四方木教师”。生活中无心，工作中无研，已完完全全地适应不了新时期，一个教师所具备的应有的素质。韦钟爱老师说“进入青春期的孩子心理比较敏感，主体意识增强，要面子，容易与人产生抵触情绪。有些成绩好的学生，自尊心强，听不得批评意见</w:t>
      </w:r>
      <w:r>
        <w:rPr/>
        <w:t>;</w:t>
      </w:r>
      <w:r>
        <w:rPr/>
        <w:t>有些学生不爱学习，自我控制能力较差，违纪违规受到老师批评时，随意顶撞</w:t>
      </w:r>
      <w:r>
        <w:rPr/>
        <w:t>;</w:t>
      </w:r>
      <w:r>
        <w:rPr/>
        <w:t>有些问题学生由于家庭教育缺失，沾染了一些不良习气，不尊重老师，甚至动手打老师”，所以在新时期下，更要我们老师有着超人的洞察力，对学生可能产生的后果有准确的预见性。</w:t>
      </w:r>
    </w:p>
    <w:p>
      <w:pPr>
        <w:pStyle w:val="Normal"/>
        <w:rPr/>
      </w:pPr>
      <w:r>
        <w:rPr/>
        <w:t>比如，当我们发现平时喜欢说笑的学生突然不爱说话了，或者学生冷不防冒出一句“我不想活了”诸如的话，我们作为老师如果不是无动于衷，而是把这当回事儿，也许“两小孩穿越时空到清朝”“跳楼表清白”等痛心的事就不会发生了。因此，师者要做一个生活的有心人，把学生的喜怒衰乐放心上，把学生的冷暖装心里，认真地去研究他们言行表里，了解他们内心发展变化，这样才能有新时期下，立足于人民讲坛的不败之地。</w:t>
      </w:r>
    </w:p>
    <w:p>
      <w:pPr>
        <w:pStyle w:val="Normal"/>
        <w:rPr/>
      </w:pPr>
      <w:r>
        <w:rPr/>
        <w:t>三、师者，要自我修练，淡泊名利。</w:t>
      </w:r>
    </w:p>
    <w:p>
      <w:pPr>
        <w:pStyle w:val="Normal"/>
        <w:rPr/>
      </w:pPr>
      <w:r>
        <w:rPr/>
        <w:t>假如你的品德十分高尚，莫为出身低微而悲伤，蔷薇常在荆棘中生长。韦钟爱老师在授课中说到，人们为什么不愿意当教师的原因，待遇问题认为不满意</w:t>
      </w:r>
      <w:r>
        <w:rPr/>
        <w:t>45.8%</w:t>
      </w:r>
      <w:r>
        <w:rPr/>
        <w:t>，这可不是一个小数点后面的数，它几乎占到了教师队伍人数的一半，假如这调查问卷是真实的，这可是一个很残忍的数据，因为当我们以收入作为待遇作为工作目标的时候，我们已经丧失了一个教师最起码的应有的品质，没有了品质，即使披上再华丽的外衣，终究也掩饰不了那浓浓的铜臭味</w:t>
      </w:r>
      <w:r>
        <w:rPr/>
        <w:t>!</w:t>
      </w:r>
    </w:p>
    <w:p>
      <w:pPr>
        <w:pStyle w:val="Normal"/>
        <w:widowControl/>
        <w:bidi w:val="0"/>
        <w:spacing w:before="180" w:after="180"/>
        <w:jc w:val="left"/>
        <w:rPr/>
      </w:pPr>
      <w:r>
        <w:rPr/>
        <w:t>这样的人站在讲台传道、解惑、授业，试想，他会给我们下一代那张张洁白无暇的白纸上留下什么</w:t>
      </w:r>
      <w:r>
        <w:rPr/>
        <w:t>?</w:t>
      </w:r>
      <w:r>
        <w:rPr/>
        <w:t>自私</w:t>
      </w:r>
      <w:r>
        <w:rPr/>
        <w:t>?</w:t>
      </w:r>
      <w:r>
        <w:rPr/>
        <w:t>自利</w:t>
      </w:r>
      <w:r>
        <w:rPr/>
        <w:t>?</w:t>
      </w:r>
      <w:r>
        <w:rPr/>
        <w:t>奸诈</w:t>
      </w:r>
      <w:r>
        <w:rPr/>
        <w:t>?……</w:t>
      </w:r>
      <w:r>
        <w:rPr/>
        <w:t>最终，我们的民族会是怎样的一个民族</w:t>
      </w:r>
      <w:r>
        <w:rPr/>
        <w:t>?</w:t>
      </w:r>
      <w:r>
        <w:rPr/>
        <w:t>或许我多虑了，或许我杞人忧天了，但今天，听了韦钟爱老师的课，我真的这样想了，呜呼哀哉</w:t>
      </w:r>
      <w:r>
        <w:rPr/>
        <w:t>!</w:t>
      </w:r>
      <w:r>
        <w:rPr/>
        <w:t>悲也</w:t>
      </w:r>
      <w:r>
        <w:rPr/>
        <w:t>?</w:t>
      </w:r>
      <w:r>
        <w:rPr/>
        <w:t>喜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