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凤凰沟导游词"/>
      <w:r>
        <w:rPr/>
        <w:t>南昌凤凰沟导游词</w:t>
      </w:r>
      <w:bookmarkEnd w:id="0"/>
    </w:p>
    <w:p>
      <w:pPr>
        <w:pStyle w:val="Normal"/>
        <w:rPr/>
      </w:pPr>
      <w:r>
        <w:rPr/>
        <w:t>巨大的凤凰雕像，美丽的花海，翠绿的茶园，让人垂涎欲滴的草莓，构成了美丽而又令人心醉的凤凰沟。</w:t>
      </w:r>
    </w:p>
    <w:p>
      <w:pPr>
        <w:pStyle w:val="Normal"/>
        <w:rPr/>
      </w:pPr>
      <w:r>
        <w:rPr/>
        <w:t>一进入大门，就看到一直火红火红的凤凰雕像。它抬着头，望着天，给人一种神圣而又不可侵犯的威严。凤凰沟因此得名。</w:t>
      </w:r>
    </w:p>
    <w:p>
      <w:pPr>
        <w:pStyle w:val="Normal"/>
        <w:rPr/>
      </w:pPr>
      <w:r>
        <w:rPr/>
        <w:t>随着轻快的脚步声，映入眼帘的是一片花海。有玉兰花，桃花，海棠花等等。玉兰花有白的，紫的，粉红的</w:t>
      </w:r>
      <w:r>
        <w:rPr/>
        <w:t>;</w:t>
      </w:r>
      <w:r>
        <w:rPr/>
        <w:t>桃花也是粉红的</w:t>
      </w:r>
      <w:r>
        <w:rPr/>
        <w:t>;</w:t>
      </w:r>
      <w:r>
        <w:rPr/>
        <w:t>海棠花则火红火红的，一棵似一团火，一排似一片霞。远远望去，又像一块五颜六色的花布。再仔细一看，花姑娘们是千姿百态：有的害羞地躲在“房间”里，有的只露出半个小脸蛋，有的竞相开放，向游人展示自己的风采，争当一年一度的“花朵冠军”。</w:t>
      </w:r>
    </w:p>
    <w:p>
      <w:pPr>
        <w:pStyle w:val="Normal"/>
        <w:rPr/>
      </w:pPr>
      <w:r>
        <w:rPr/>
        <w:t>渐渐又飘来一阵茶香，定睛一看，是一片翠绿的茶园。农民正忙着采集茶叶，脸上洋溢着快乐的笑容。从远处一看，茶排成了一个八卦阵，让人找不到出路，置身在茶香中。</w:t>
      </w:r>
    </w:p>
    <w:p>
      <w:pPr>
        <w:pStyle w:val="Normal"/>
        <w:rPr/>
      </w:pPr>
      <w:r>
        <w:rPr/>
        <w:t>再次加快步伐，看到的是一片草莓，鲜红鲜红的，让人垂涎欲滴，忍不住摘一颗尝尝，一股甜汁流入喉中，让人感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夕阳的到来，我也得离开了，再次回到大门，我想：凤凰沟真的太美了，下次我还要多带几个朋友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