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管理员个人工作计划"/>
      <w:r>
        <w:rPr/>
        <w:t>图书管理员个人工作计划</w:t>
      </w:r>
      <w:bookmarkEnd w:id="0"/>
    </w:p>
    <w:p>
      <w:pPr>
        <w:pStyle w:val="Normal"/>
        <w:rPr/>
      </w:pPr>
      <w:r>
        <w:rPr/>
        <w:t>一、思想重视，行动到位</w:t>
      </w:r>
    </w:p>
    <w:p>
      <w:pPr>
        <w:pStyle w:val="Normal"/>
        <w:rPr/>
      </w:pPr>
      <w:r>
        <w:rPr/>
        <w:t>_</w:t>
      </w:r>
      <w:r>
        <w:rPr/>
        <w:t>年，我馆员工在馆领导的精心部署下，以学院评建</w:t>
      </w:r>
      <w:r>
        <w:rPr/>
        <w:t>rdquo;</w:t>
      </w:r>
      <w:r>
        <w:rPr/>
        <w:t>工作为中心，以教育部对本科院校图书馆的要求为目标，在</w:t>
      </w:r>
      <w:r>
        <w:rPr/>
        <w:t>_</w:t>
      </w:r>
      <w:r>
        <w:rPr/>
        <w:t>年的基础上，力求在服务质量、数字化图书馆建设，馆藏资源建设，文献资源建设和队伍建设等方面都有新的突破，为学校教学和科研提供优质高效的文献信息资源保障。为此，作为期刊部一名工作人员，必须从自身着手，提高思想认识，做好本职工作，为图书馆的发展添砖加瓦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</w:t>
      </w:r>
      <w:r>
        <w:rPr/>
        <w:t>4</w:t>
      </w:r>
      <w:r>
        <w:rPr/>
        <w:t>月份之前完成</w:t>
      </w:r>
      <w:r>
        <w:rPr/>
        <w:t>08-_</w:t>
      </w:r>
      <w:r>
        <w:rPr/>
        <w:t>年所有过报的整理订册工作，合理安排报架，做好缺刊漏刊的登记和系统登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完成</w:t>
      </w:r>
      <w:r>
        <w:rPr/>
        <w:t>4</w:t>
      </w:r>
      <w:r>
        <w:rPr/>
        <w:t>月读书节活动月</w:t>
      </w:r>
      <w:r>
        <w:rPr/>
        <w:t>rdquo;</w:t>
      </w:r>
      <w:r>
        <w:rPr/>
        <w:t>。力求在形式上和内容上有所创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力求在今年完成科研论文</w:t>
      </w:r>
      <w:r>
        <w:rPr/>
        <w:t>1</w:t>
      </w:r>
      <w:r>
        <w:rPr/>
        <w:t>篇，攻读继续教育公共管理硕士学位，为评定中级职称做好充分准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从个人出发，多读相关书籍，了解时事政治，为更好地开展图书馆政治学习建言献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从个人出发，提高业务水平，认真谦虚的向老同志请教，争取在业务上有所提升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证阅览室的正常开放，做好常规的读者阅览与借阅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中外文期刊的到刊验收、加工、抄排架号、登到等工作，做到及时加工登到，按排架顺序对号存放，排架整齐、正确，供读者阅览。每天巡架、整架保持期刊对号存放，书刊破损及时修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每日到达的报纸及时上架，不积压，并做好统计及录入系统登到工作。过报在每次下架后都要整理并到月底装订，对装订的报纸妥善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对</w:t>
      </w:r>
      <w:r>
        <w:rPr/>
        <w:t>_</w:t>
      </w:r>
      <w:r>
        <w:rPr/>
        <w:t>年报纸数据的核对和汇总。使用系统功能，每次刊物信息有变动的，在系统里作相应的修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过期期刊，按分类排架进行管理，加强责任心，避免丢失，书刊破损及时修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做好各项业务数据的统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完成领导交办的其他工作</w:t>
      </w:r>
      <w:r>
        <w:rPr/>
        <w:t>;</w:t>
      </w:r>
      <w:r>
        <w:rPr/>
        <w:t>做好本室的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