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空中课堂学生观后心得感悟最新两千字"/>
      <w:r>
        <w:rPr/>
        <w:t>观看空中课堂学生观后心得感悟最新两千字</w:t>
      </w:r>
      <w:bookmarkEnd w:id="0"/>
    </w:p>
    <w:p>
      <w:pPr>
        <w:pStyle w:val="Normal"/>
        <w:rPr/>
      </w:pPr>
      <w:r>
        <w:rPr/>
        <w:t>已经上了五天网课了</w:t>
      </w:r>
      <w:r>
        <w:rPr/>
        <w:t>!</w:t>
      </w:r>
      <w:r>
        <w:rPr/>
        <w:t>但感觉怎么也上不够。仿佛第一节网课就在几小时前。我己经彻底投入了进去。每天都早早起床，坐在电脑前，等着上课，每天都有新知识去学习，都有新题去研究，真得，从那天开始，我的每天都更充实了</w:t>
      </w:r>
      <w:r>
        <w:rPr/>
        <w:t>!</w:t>
      </w:r>
      <w:r>
        <w:rPr/>
        <w:t>老师们录的精彩视频，精心准备的小“礼物”</w:t>
      </w:r>
      <w:r>
        <w:rPr/>
        <w:t>(</w:t>
      </w:r>
      <w:r>
        <w:rPr/>
        <w:t>卷子</w:t>
      </w:r>
      <w:r>
        <w:rPr/>
        <w:t>)</w:t>
      </w:r>
      <w:r>
        <w:rPr/>
        <w:t>都让我感觉到每一节课都很充实。</w:t>
      </w:r>
    </w:p>
    <w:p>
      <w:pPr>
        <w:pStyle w:val="Normal"/>
        <w:rPr/>
      </w:pPr>
      <w:r>
        <w:rPr/>
        <w:t>有了老师的监督，家长的陪伴，再多的困难也会过去，相信春天总会到来。再说疫情算什么，停课算什么</w:t>
      </w:r>
      <w:r>
        <w:rPr/>
        <w:t>?</w:t>
      </w:r>
      <w:r>
        <w:rPr/>
        <w:t>我们停课不停学</w:t>
      </w:r>
      <w:r>
        <w:rPr/>
        <w:t>!</w:t>
      </w:r>
      <w:r>
        <w:rPr/>
        <w:t>就算疫情也别想阻止我们学习的脚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也要感谢老师们，尤其是许老师，时刻监督着我们，是你们牺牲你们的个人时间，来充实我们的寒假，由衷地感谢每一个为学生而操劳的老师，谢谢你们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