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责任演讲稿"/>
      <w:r>
        <w:rPr/>
        <w:t>有关责任演讲稿</w:t>
      </w:r>
      <w:bookmarkEnd w:id="0"/>
    </w:p>
    <w:p>
      <w:pPr>
        <w:pStyle w:val="Normal"/>
        <w:rPr/>
      </w:pPr>
      <w:r>
        <w:rPr/>
        <w:t>尊敬的各位领导，在座的各位女士们，先生们，大家好：</w:t>
      </w:r>
    </w:p>
    <w:p>
      <w:pPr>
        <w:pStyle w:val="Normal"/>
        <w:rPr/>
      </w:pPr>
      <w:r>
        <w:rPr/>
        <w:t>今天我演讲的主题是《责任重于泰山》。</w:t>
      </w:r>
    </w:p>
    <w:p>
      <w:pPr>
        <w:pStyle w:val="Normal"/>
        <w:rPr/>
      </w:pPr>
      <w:r>
        <w:rPr/>
        <w:t>何为责任？简单的来说，便是指分内应该做好的事。责任二字，看起来简单却并不简单，说起来轻松却重于泰山。责任二字，堪称社会美德的集中表达，是足以与我们头顶的灿烂星河，亘古宇宙，交相辉映的一首不朽诗篇。</w:t>
      </w:r>
    </w:p>
    <w:p>
      <w:pPr>
        <w:pStyle w:val="Normal"/>
        <w:rPr/>
      </w:pPr>
      <w:r>
        <w:rPr/>
        <w:t>“</w:t>
      </w:r>
      <w:r>
        <w:rPr/>
        <w:t>苟国家生死以，岂因祸福避趋之。”晚清名臣林则徐曾留下这样脍炙人口的珠玑。时隔百年，仍旧是言犹在耳，掷地有声。这样几个字、词的组合，究竟有何魅力，得以穿越历史长河的风刀霜剑，不改颜色？推其本源，无非是这句诗的字里行间，涌动着一种对责任坚定不移的信念，正是这种高度的责任感，使它从故纸堆中脱颖而出，一跃而起，站在了时代的巅峰。遥想晚清乱世，沧海横流，江河日下，举世皆浊。公卿走卒皆好做长夜之饮，尽末世之欢，唯有此公，正视寰宇，铮铮傲骨，欲挽狂澜于既倒，虽功败垂成，但虎门销烟，何等风采，烈火熊熊，烧尽的是民族难清的余毒，点燃的是家国的不灭的希望。皇帝垂拱，百官束手，林公何以有此大无畏的举动？必是因为国家兴亡，匹夫有责！他直视自己对于这个国家的不可逃避的责任。即使直视杯水车薪，他也作被水一搏。是的！国家兴亡，匹夫有责！顾亭林于国破家亡，民族危难之际方才发出这样的呐喊，前事不忘，后事之师。我们后来者却要居安思危，享鲜花着锦，盛世太平，决计不忘肩上千斤重担。家国兴衰，不仅仅是兆民的责任，更是我们这些国家工作者应当时刻谨记，不可忘怀的责任！</w:t>
      </w:r>
    </w:p>
    <w:p>
      <w:pPr>
        <w:pStyle w:val="Normal"/>
        <w:rPr/>
      </w:pPr>
      <w:r>
        <w:rPr/>
        <w:t>责任泰山重！古今中外，哪一个震古烁今的人中龙凤，不是恪守责任，有所取舍的豪杰？三分天下，孔明鞠躬尽瘁死而后已，尽人臣之责任，光明汉宫，昭君和亲塞外，独留青冢，尽国民之责任，春回大地，小平耄耋之年，南巡深圳，尽领袖之责任？？即使他们惊采绝艳，竦动世人，但却仍旧谨记责任之重大，愿意为之献身。是什么赋予这两字千钧之力？我想原因有三：</w:t>
      </w:r>
    </w:p>
    <w:p>
      <w:pPr>
        <w:pStyle w:val="Normal"/>
        <w:rPr/>
      </w:pPr>
      <w:r>
        <w:rPr/>
        <w:t>责任是“人民公仆”的立身之本。没有规矩，不成方圆。责任便是人生的“规矩”，人生一世，逆旅一客，倘若没有责任感的存在，何以抵御生之虚无？没有责任的人生，岂不如没有灯塔的航行，任凭潮起潮落，随波逐流？责任重于泰山，建国之初，铁人王进喜曾说：“宁可少活二十年，也要拿下大油田。”，正因为他明白责任的重要性，所以才甘愿将青春、生命抛掷于荒凉的油田，为祖国除去“贫油”的帽子。他将炼油的职责融入生命，以其为坐标基点，感动号召了一代又一代的热血青年革命志士，为锦绣河山，抛头颅洒热血。为共产主义的伟大事业而不懈奋斗！</w:t>
      </w:r>
    </w:p>
    <w:p>
      <w:pPr>
        <w:pStyle w:val="Normal"/>
        <w:rPr/>
      </w:pPr>
      <w:r>
        <w:rPr/>
        <w:t>责任是“人民公仆”的力量源泉。为人民服务，对人民负责，是我党持之以恒，绝不动摇的宗旨。这种无私奉献的内核是什么？毫无疑问是责任，是一个公民对国家不言而喻的责任，是一个后辈对于家庭源于血脉的责任。孔繁森，焦裕禄，牛玉儒，宋鱼水。一代又一代优秀的共产党人，不正是本着这种“天性”的责任，在这泰山之力的鞭策下，放弃优渥的条件，奔波在雪域高原，闾里乡间，竭尽忠诚，为祖国的腾飞，呐喊助威。</w:t>
      </w:r>
    </w:p>
    <w:p>
      <w:pPr>
        <w:pStyle w:val="Normal"/>
        <w:rPr/>
      </w:pPr>
      <w:r>
        <w:rPr/>
        <w:t>责任是“人民公仆”的行为准则。切实落实责任，方能各得其所，井井有条，建立一个民主的，知荣辱的和谐社会。责任也是一种社会衡量机制，是一个比信用机制更加全面合理的标杆。社会若无责任的驾驭，任凭人欲横流，则无可避免的陷入动荡不安，人类文明也将面临着一次重大滑坡。而以责任为准则，便能够明得失，知荣辱。便能够在社会主义的大框架下实现各层人民和谐共处，加快现代化事业的腾飞，从而大踏步的跃进共产主义的春天！</w:t>
      </w:r>
    </w:p>
    <w:p>
      <w:pPr>
        <w:pStyle w:val="Normal"/>
        <w:rPr/>
      </w:pPr>
      <w:r>
        <w:rPr/>
        <w:t>责任之重，重于泰山。我们既有幸忝列国家公职人员的圣神行列，那就应该牢记“位卑未敢忘忧国”的古训，明了自己肩头的泰山之重，以霸王扛鼎的豪情壮志，为党和人民，为历史和未来，尽一份绵薄之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