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笔架山导游词介绍"/>
      <w:r>
        <w:rPr/>
        <w:t>锦州笔架山导游词介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笔架山位于城南</w:t>
      </w:r>
      <w:r>
        <w:rPr/>
        <w:t>35</w:t>
      </w:r>
      <w:r>
        <w:rPr/>
        <w:t>公里的天桥镇辽东湾中，是近海中的一个连陆小岛。小岛南北长</w:t>
      </w:r>
      <w:r>
        <w:rPr/>
        <w:t>1.5</w:t>
      </w:r>
      <w:r>
        <w:rPr/>
        <w:t>公里，东西宽</w:t>
      </w:r>
      <w:r>
        <w:rPr/>
        <w:t>0.8</w:t>
      </w:r>
      <w:r>
        <w:rPr/>
        <w:t>公里，总面积约</w:t>
      </w:r>
      <w:r>
        <w:rPr/>
        <w:t>1</w:t>
      </w:r>
      <w:r>
        <w:rPr/>
        <w:t>平方公里，海拔</w:t>
      </w:r>
      <w:r>
        <w:rPr/>
        <w:t>78</w:t>
      </w:r>
      <w:r>
        <w:rPr/>
        <w:t>米。岛上三峰，形如笔架，又因其东部海中也有一形如笔架的小笔架山与之遥相对应，故称为大笔架山。从北岸到大笔架山，跨海</w:t>
      </w:r>
      <w:r>
        <w:rPr/>
        <w:t>1.8</w:t>
      </w:r>
      <w:r>
        <w:rPr/>
        <w:t>公里，其间有一条潮汐冲击而成的连接海岛与陆地的天然卵石通道，俗称“天桥”。这座天桥，随着潮汐的涨落而时隐时现，堪称佳景奇观。</w:t>
      </w:r>
    </w:p>
    <w:p>
      <w:pPr>
        <w:pStyle w:val="Normal"/>
        <w:rPr/>
      </w:pPr>
      <w:r>
        <w:rPr/>
        <w:t>每当落潮时，海水便慢慢地向两边退去，通道便象一条蜿蜒的蛟龙浮现海中</w:t>
      </w:r>
      <w:r>
        <w:rPr/>
        <w:t>;</w:t>
      </w:r>
      <w:r>
        <w:rPr/>
        <w:t>潮水落尽，“天桥”便完全显露出来，直通大笔架山。游人可沿此段沙石路登岛上山。每当涨潮，海水又从两边向“天桥”夹击而来，“天桥的位置、布局和装饰，设计巧，组合精，在对称中有变化，分散中相连接，堪称楼阁建筑之上乘。尤其是门的石雕，刀”在海浪中渐渐变窄，直至完全隐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笔架山上有吕祖亭、五母宫、三清阁等古建筑。最主要建筑是三清阁，高</w:t>
      </w:r>
      <w:r>
        <w:rPr/>
        <w:t>26</w:t>
      </w:r>
      <w:r>
        <w:rPr/>
        <w:t>米，</w:t>
      </w:r>
      <w:r>
        <w:rPr/>
        <w:t>6</w:t>
      </w:r>
      <w:r>
        <w:rPr/>
        <w:t>层石楼由纯一色的石墙、石廊、石门、石窗、石龛和石梯组成，就连飞檐挑角、门神壁画，也全都是用石头刻成。殿宇、阁楼工细腻，纹质逼真，开合自如。整个建筑既有传统的艺术风格，又吸收了西方古建筑之特点。阁中现存大小汉白玉石佛</w:t>
      </w:r>
      <w:r>
        <w:rPr/>
        <w:t>43</w:t>
      </w:r>
      <w:r>
        <w:rPr/>
        <w:t>尊，供奉道家、儒家、佛家，为三教合一的寺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