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致老干部慰问信"/>
      <w:r>
        <w:rPr/>
        <w:t>教育局致老干部慰问信</w:t>
      </w:r>
      <w:bookmarkEnd w:id="0"/>
    </w:p>
    <w:p>
      <w:pPr>
        <w:pStyle w:val="Normal"/>
        <w:rPr/>
      </w:pPr>
      <w:r>
        <w:rPr/>
        <w:t>尊敬的离退休老同志、老师教师们：</w:t>
      </w:r>
    </w:p>
    <w:p>
      <w:pPr>
        <w:pStyle w:val="Normal"/>
        <w:rPr/>
      </w:pPr>
      <w:r>
        <w:rPr/>
        <w:t>您们好</w:t>
      </w:r>
      <w:r>
        <w:rPr/>
        <w:t>!</w:t>
      </w:r>
    </w:p>
    <w:p>
      <w:pPr>
        <w:pStyle w:val="Normal"/>
        <w:rPr/>
      </w:pPr>
      <w:r>
        <w:rPr/>
        <w:t>步步登高开视野，年年重九胜春光。值此金秋时节，硕果累累和传统敬老节日“重阳节”到来之际</w:t>
      </w:r>
      <w:r>
        <w:rPr/>
        <w:t>,</w:t>
      </w:r>
      <w:r>
        <w:rPr/>
        <w:t>学校党总支部、学校行政、工会谨向你们致以亲切的问候和崇高的敬意</w:t>
      </w:r>
      <w:r>
        <w:rPr/>
        <w:t>!</w:t>
      </w:r>
    </w:p>
    <w:p>
      <w:pPr>
        <w:pStyle w:val="Normal"/>
        <w:rPr/>
      </w:pPr>
      <w:r>
        <w:rPr/>
        <w:t>百年大计，教育为本。教师是人类灵魂的工程师，老教师的经验和智慧更是学校的宝贵财富。昨天，是你们呕心沥血，任劳任怨，情系教坛，恪尽职守，教书育人，日夜操劳，浇灌了祖国花朵</w:t>
      </w:r>
      <w:r>
        <w:rPr/>
        <w:t>;</w:t>
      </w:r>
      <w:r>
        <w:rPr/>
        <w:t>今天，学校的稳定发展，有你们不可磨灭的功绩</w:t>
      </w:r>
      <w:r>
        <w:rPr/>
        <w:t>,</w:t>
      </w:r>
      <w:r>
        <w:rPr/>
        <w:t>蕴含着你们卓越的智慧，凝结着你们辛勤的汗水，是你们发挥优势</w:t>
      </w:r>
      <w:r>
        <w:rPr/>
        <w:t>,</w:t>
      </w:r>
      <w:r>
        <w:rPr/>
        <w:t>为学校的进一步发展壮大献计献策，影响着一批又一批年轻教师。在你们身上凝聚着中华民族的优秀品质，永远是后来者学习的榜样。</w:t>
      </w:r>
    </w:p>
    <w:p>
      <w:pPr>
        <w:pStyle w:val="Normal"/>
        <w:rPr/>
      </w:pPr>
      <w:r>
        <w:rPr/>
        <w:t>我们秉承您们锐意进取、扎实工作的精神，近年来，方谷高中领导班子紧紧依靠全体教师，带领全体学生，以更加饱满的热情，更加昂扬的斗志，更加扎实的作风，励精图治，攻坚克难，开拓创新，校园面貌日新月异，环境卫生干净整洁、舒适，学校管理井然有序，教学改革全面推进。去年下学期参加全县</w:t>
      </w:r>
      <w:r>
        <w:rPr/>
        <w:t>18</w:t>
      </w:r>
      <w:r>
        <w:rPr/>
        <w:t>项教学比武，勇夺</w:t>
      </w:r>
      <w:r>
        <w:rPr/>
        <w:t>10</w:t>
      </w:r>
      <w:r>
        <w:rPr/>
        <w:t>项第一名，荣获优胜单位。年终评比荣获德育工作先进单位、财务工作先进单位、安全工作先进单位、作风建设先进单位、廉洁自律先进单位。今年七一又和南县一中双双被评为出席南县的先进基层党组织，在今年</w:t>
      </w:r>
      <w:r>
        <w:rPr/>
        <w:t>10</w:t>
      </w:r>
      <w:r>
        <w:rPr/>
        <w:t>月</w:t>
      </w:r>
      <w:r>
        <w:rPr/>
        <w:t>10</w:t>
      </w:r>
      <w:r>
        <w:rPr/>
        <w:t>日至</w:t>
      </w:r>
      <w:r>
        <w:rPr/>
        <w:t>12</w:t>
      </w:r>
      <w:r>
        <w:rPr/>
        <w:t>日的益阳市普通高中办学水平督导评估中受到市领导和专家的一致好评。</w:t>
      </w:r>
    </w:p>
    <w:p>
      <w:pPr>
        <w:pStyle w:val="Normal"/>
        <w:rPr/>
      </w:pPr>
      <w:r>
        <w:rPr/>
        <w:t>学校的点滴成绩是方谷精神的延续，是老同志工作作风的再现。我们不会忘记，你们同样是我们学校重要的组成部分，是学校的宝贵财富，你们为我校教育事业作出的重要贡献将彪炳史册</w:t>
      </w:r>
      <w:r>
        <w:rPr/>
        <w:t>;</w:t>
      </w:r>
      <w:r>
        <w:rPr/>
        <w:t>我们将深深铭记，广大老年同志不顾年事已高，仍然以饱满的热情关注和积极参与教育改革，关心下一代的健康成长，为我校的事业发展，为培养下一代做了大量卓有成效的工作。学校的发展，学生的成长离不开你们，你们理应受到全社会包括我们广泛的尊重。</w:t>
      </w:r>
    </w:p>
    <w:p>
      <w:pPr>
        <w:pStyle w:val="Normal"/>
        <w:rPr/>
      </w:pPr>
      <w:r>
        <w:rPr/>
        <w:t>尊敬的离退休老同志、老教师，在我们回顾学校发展历史、展望发展前景的时候，我们深知学校今天的成就凝聚着你们昨日的辛勤付出，凝聚着你们今天依然赤诚地深情。你们的热情、智慧、勤劳和奉献，为学校今天的累累硕果奠定了基础</w:t>
      </w:r>
      <w:r>
        <w:rPr/>
        <w:t>;</w:t>
      </w:r>
      <w:r>
        <w:rPr/>
        <w:t>你们的使命感、责任感，为学校精神的传承增添了丰富的内涵和靓丽风采。这是学校宝贵的精神财富，是激发师生承担起历史责任的精神动力。为此，我们真诚地说一声：学校感谢你们</w:t>
      </w:r>
      <w:r>
        <w:rPr/>
        <w:t>!</w:t>
      </w:r>
    </w:p>
    <w:p>
      <w:pPr>
        <w:pStyle w:val="Normal"/>
        <w:rPr/>
      </w:pPr>
      <w:r>
        <w:rPr/>
        <w:t>莫道桑榆晚，晚霞尚满天。我们衷心希望广大老前辈在科学安排好自己的晚年生活的同时，一如既往地关心、支持我校事业发展，继续发挥余热，为我校教育事业更上一层楼作出新的贡献。</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