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时评议论文范文"/>
      <w:r>
        <w:rPr/>
        <w:t>2023</w:t>
      </w:r>
      <w:r>
        <w:rPr/>
        <w:t>年最新时评议论文范文</w:t>
      </w:r>
      <w:bookmarkEnd w:id="0"/>
    </w:p>
    <w:p>
      <w:pPr>
        <w:pStyle w:val="Normal"/>
        <w:rPr/>
      </w:pPr>
      <w:r>
        <w:rPr/>
        <w:t>近日，著名人类学家和历史学家、英国学术院院士艾伦•麦克法兰先生</w:t>
      </w:r>
      <w:r>
        <w:rPr/>
        <w:t>(</w:t>
      </w:r>
      <w:r>
        <w:rPr/>
        <w:t>名人效应</w:t>
      </w:r>
      <w:r>
        <w:rPr/>
        <w:t>)</w:t>
      </w:r>
      <w:r>
        <w:rPr/>
        <w:t>，应邀来华访问。旅程中，在飞机上、火车上，他见到了太多的“低头族”，无论男女老少，几乎人人都在低头看手机。而当他走进深圳图书馆时，却十分惊喜地发现，居然有那么多的孩子在低头认真读书，不由地发出感叹：“这是高贵的低头。”</w:t>
      </w:r>
      <w:r>
        <w:rPr/>
        <w:t>(</w:t>
      </w:r>
      <w:r>
        <w:rPr/>
        <w:t>第一部分引用：摆出现象</w:t>
      </w:r>
      <w:r>
        <w:rPr/>
        <w:t>)</w:t>
      </w:r>
    </w:p>
    <w:p>
      <w:pPr>
        <w:pStyle w:val="Normal"/>
        <w:rPr/>
      </w:pPr>
      <w:r>
        <w:rPr/>
        <w:t>麦克法兰在“低头”前面加上形容词“高贵的”，既是对记载人类文明书籍的赞誉，更是对读书这一高雅行为的褒奖。</w:t>
      </w:r>
      <w:r>
        <w:rPr/>
        <w:t>(</w:t>
      </w:r>
      <w:r>
        <w:rPr/>
        <w:t>析议</w:t>
      </w:r>
      <w:r>
        <w:rPr/>
        <w:t>)</w:t>
      </w:r>
    </w:p>
    <w:p>
      <w:pPr>
        <w:pStyle w:val="Normal"/>
        <w:rPr/>
      </w:pPr>
      <w:r>
        <w:rPr/>
        <w:t>由此想起一件事。</w:t>
      </w:r>
      <w:r>
        <w:rPr/>
        <w:t>(</w:t>
      </w:r>
      <w:r>
        <w:rPr/>
        <w:t>联想</w:t>
      </w:r>
      <w:r>
        <w:rPr/>
        <w:t>)</w:t>
      </w:r>
      <w:r>
        <w:rPr/>
        <w:t>前几天，我在去北京的高铁上，捧着一本《老子》在看。看着看着，突然觉得自己很“另类”，因为周围的人大都在低头看手机。我故意走了几节车厢，见到一个外国人正在聚精会神地看书，一位中年妇女还要给这个“老外”拍照，说是带回去教育孩子。她的两个孩子都是“低头族”，平时不爱读书，成绩很差。</w:t>
      </w:r>
      <w:r>
        <w:rPr/>
        <w:t>(</w:t>
      </w:r>
      <w:r>
        <w:rPr/>
        <w:t>举事例</w:t>
      </w:r>
      <w:r>
        <w:rPr/>
        <w:t>)</w:t>
      </w:r>
    </w:p>
    <w:p>
      <w:pPr>
        <w:pStyle w:val="Normal"/>
        <w:rPr/>
      </w:pPr>
      <w:r>
        <w:rPr/>
        <w:t>说起大学生里的“低头族”，很多人还是有点发言权的，比如，在大学任教，最头疼的就是如何提高学生的“抬头率”。因为一上课，举目望去，抬头听讲者最多也就三分之一，余者大都在低头玩手机。提醒一下，能好上几分钟，过了一会儿又旧态复发。一次，讲到张爱玲的文学成就时，教授稍微加了点儿作料，说到张爱玲有三恨：一恨鲥鱼有刺，二恨海棠无香，三恨《红楼梦》未完。教授自以为很幽默地又补充一恨：四恨学生“抬头率”太低。这时，学生们才纷纷抬头笑了几声，但很快又把头低下了，沉浸在游戏或“韩剧”当中。</w:t>
      </w:r>
      <w:r>
        <w:rPr/>
        <w:t>(</w:t>
      </w:r>
      <w:r>
        <w:rPr/>
        <w:t>再举实例论证，语言幽默诙谐，有力度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高贵的低头”，是为了学习知识，广博见闻，提高素质，增强本领，“高贵的低头”多了，将来就肯定会抬起“高贵的头”，建功立业，一鸣惊人。</w:t>
      </w:r>
      <w:r>
        <w:rPr/>
        <w:t>(</w:t>
      </w:r>
      <w:r>
        <w:rPr/>
        <w:t>对比论证</w:t>
      </w:r>
      <w:r>
        <w:rPr/>
        <w:t>)</w:t>
      </w:r>
      <w:r>
        <w:rPr/>
        <w:t>反之，少了这“高贵的低头”，腹中空空，不学无术，那么未来注定是没有希望的，想抬头恐怕也抬不起来，想出人头地就更不可能了。毕竟，没有哪个老板聘人时会问应聘者会不会打电子游戏，看过多少韩剧，而只会关注应聘者拥有的文凭和各类证书等，而这些都是靠坚持数年“高贵的低头”换来的。</w:t>
      </w:r>
    </w:p>
    <w:p>
      <w:pPr>
        <w:pStyle w:val="Normal"/>
        <w:rPr/>
      </w:pPr>
      <w:r>
        <w:rPr/>
        <w:t>一位常年飞</w:t>
      </w:r>
      <w:r>
        <w:rPr/>
        <w:t>747</w:t>
      </w:r>
      <w:r>
        <w:rPr/>
        <w:t>大客机的空姐观察到这样一个现象：头等舱旅客看书的较多，公务舱旅客看杂志或用笔记本办公的较多，经济舱旅客看电影、玩游戏、聊天、睡觉的较多。在机场，贵宾厅里面的人大多在“高贵的低头”，普通候机区的人基本上都在低头玩手机。由此，引起了她的深思，到底是人的位置影响了行为，还是人的行为影响了位置呢</w:t>
      </w:r>
      <w:r>
        <w:rPr/>
        <w:t>?(</w:t>
      </w:r>
      <w:r>
        <w:rPr/>
        <w:t>第二部分：分析论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尽情享受“高贵的低头”带来的精神愉悦。“腹有诗书气自华”，长期而自觉的“高贵的低头”，会使我们潜移默化地从书中学到高贵的见解，高贵的谈吐，高贵的举止，高贵的容仪，这样不仅可以使人成为底蕴厚重的高雅君子，还会像海德格尔所说的那样：“诗意地栖居在大地上。”</w:t>
      </w:r>
      <w:r>
        <w:rPr/>
        <w:t>(</w:t>
      </w:r>
      <w:r>
        <w:rPr/>
        <w:t>第三部分：发出号召，结尾升华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