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都海螺沟的导游词"/>
      <w:r>
        <w:rPr/>
        <w:t>成都海螺沟的导游词</w:t>
      </w:r>
      <w:bookmarkEnd w:id="0"/>
    </w:p>
    <w:p>
      <w:pPr>
        <w:pStyle w:val="Normal"/>
        <w:rPr/>
      </w:pPr>
      <w:r>
        <w:rPr/>
        <w:t>游客朋友们，不知你们是否注意到，奇特的海螺沟森林中有一大奇观，就是树与石的结合，秃秃的岩石之上，要么巨树挺立，要么群树并生，没有多少泥土，仅靠树根的力量撑起一片生命。是岩石多情，还是树木有意，谁都说不清，但它就是生存下来，成长了起来，送给了我们一片惊奇，一串赞叹。这种奇景到底在海螺沟有多少</w:t>
      </w:r>
      <w:r>
        <w:rPr/>
        <w:t>?</w:t>
      </w:r>
      <w:r>
        <w:rPr/>
        <w:t>我们无法细算，也无法一一考察，单单是沿公路走马观花一趟就看到了“一石千树”、“一门四姓”、“一家四兄弟”、“树石相依”、“虎爪独立”等近</w:t>
      </w:r>
      <w:r>
        <w:rPr/>
        <w:t>10</w:t>
      </w:r>
      <w:r>
        <w:rPr/>
        <w:t>处的树石观景。如果有雅兴的话，朋友们不妨到林区中再细细观察一番，一定会发现更多的景致，一定会有更多的惊喜、</w:t>
      </w:r>
    </w:p>
    <w:p>
      <w:pPr>
        <w:pStyle w:val="Normal"/>
        <w:rPr/>
      </w:pPr>
      <w:r>
        <w:rPr/>
        <w:t>树石合成景，独树也成景。树的景色在海螺沟像一部集成，抬眼就能发现。有的树像电影《天仙配》中的槐荫老人</w:t>
      </w:r>
      <w:r>
        <w:rPr/>
        <w:t>;</w:t>
      </w:r>
      <w:r>
        <w:rPr/>
        <w:t>有的树满身披着藤子，像一位古代的藤甲战将</w:t>
      </w:r>
      <w:r>
        <w:rPr/>
        <w:t>;</w:t>
      </w:r>
      <w:r>
        <w:rPr/>
        <w:t>有的树成了小熊猫的洞府</w:t>
      </w:r>
      <w:r>
        <w:rPr/>
        <w:t>;</w:t>
      </w:r>
      <w:r>
        <w:rPr/>
        <w:t>有的树高拔伟岸成为衫树之王</w:t>
      </w:r>
      <w:r>
        <w:rPr/>
        <w:t>;</w:t>
      </w:r>
      <w:r>
        <w:rPr/>
        <w:t>有的树迎风而立成为迎客的侍女</w:t>
      </w:r>
      <w:r>
        <w:rPr/>
        <w:t>;</w:t>
      </w:r>
      <w:r>
        <w:rPr/>
        <w:t>有的树上长出另一种大树，像表演“叠人”杂技……千奇百怪，应有尽有，只要你留心细看，海螺沟树林中处处有新景，准会令你陶醉其间。</w:t>
      </w:r>
    </w:p>
    <w:p>
      <w:pPr>
        <w:pStyle w:val="Normal"/>
        <w:rPr/>
      </w:pPr>
      <w:r>
        <w:rPr/>
        <w:t>朋友们，海螺沟还是动物的王国。在林中，你会看到小松鼠快活地树上跳跃，岩羊在山岩、冰川上奔跑，小熊猫高超地爬树表演，听到山鸡在树丛中鸣叫……据初步调查，沟内有动物</w:t>
      </w:r>
      <w:r>
        <w:rPr/>
        <w:t>400</w:t>
      </w:r>
      <w:r>
        <w:rPr/>
        <w:t>余种，属国家保护的种内就有羚羊、野驴、猕猴、小熊猫、金豹、猞猁、林麝、岩羊、藏血鸡等，一共</w:t>
      </w:r>
      <w:r>
        <w:rPr/>
        <w:t>28</w:t>
      </w:r>
      <w:r>
        <w:rPr/>
        <w:t>种。</w:t>
      </w:r>
    </w:p>
    <w:p>
      <w:pPr>
        <w:pStyle w:val="Normal"/>
        <w:rPr/>
      </w:pPr>
      <w:r>
        <w:rPr/>
        <w:t>我们紧接着就来到了二营地。俗话说：“天上有瑶池，人间有仙泉”，人间仙泉何处见，天上瑶池何处寻</w:t>
      </w:r>
      <w:r>
        <w:rPr/>
        <w:t>?</w:t>
      </w:r>
      <w:r>
        <w:rPr/>
        <w:t>其实是踏破铁鞋无觅处，今日海螺见真颜。你们看，在这原始森林的青山翠屏之间，“仙泉”蒙雾腾空，“瑶池”碧波荡漾。这泉，这池，海拔高度为</w:t>
      </w:r>
      <w:r>
        <w:rPr/>
        <w:t>2620</w:t>
      </w:r>
      <w:r>
        <w:rPr/>
        <w:t>米，水温高达</w:t>
      </w:r>
      <w:r>
        <w:rPr/>
        <w:t>80</w:t>
      </w:r>
      <w:r>
        <w:rPr/>
        <w:t>多度，可沏茶，可煮蛋，日流量</w:t>
      </w:r>
      <w:r>
        <w:rPr/>
        <w:t>8900</w:t>
      </w:r>
      <w:r>
        <w:rPr/>
        <w:t>余吨</w:t>
      </w:r>
      <w:r>
        <w:rPr/>
        <w:t>;</w:t>
      </w:r>
      <w:r>
        <w:rPr/>
        <w:t>水质无色透明，属碳酸氢钙型中性泉水，无异味和有害成份，是优良的浴疗矿泉水，这里就是二营地。</w:t>
      </w:r>
    </w:p>
    <w:p>
      <w:pPr>
        <w:pStyle w:val="Normal"/>
        <w:rPr/>
      </w:pPr>
      <w:r>
        <w:rPr/>
        <w:t>大家有没有看到脚下的温泉</w:t>
      </w:r>
      <w:r>
        <w:rPr/>
        <w:t>?</w:t>
      </w:r>
      <w:r>
        <w:rPr/>
        <w:t>等我们游览完毕之后，大家就能到这里来泡温泉，洗去一身的疲累。关于这个温泉还有一个传说故事呢。传说古时候每逢重阳，天上仙姑便带五彩神牛来泉边淋浴。仙姑们迷恋这里的绝美景色，沉醉于野兴山趣，再不愿回到天庭，留下来当了海螺女。后来，玉帝降旨召回仙姑，离去时，留下神牛一头，每到冬至，由神牛领头，羚羊们结队来到仙泉边饮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这样说起海螺沟的瀑布：山有多高，瀑就有多长，这话一点也不假。你看，这崇山峻岭中，有的一瀑三迭，如银蛇游弋下山</w:t>
      </w:r>
      <w:r>
        <w:rPr/>
        <w:t>;</w:t>
      </w:r>
      <w:r>
        <w:rPr/>
        <w:t>有的垂挂百丈，青山如绿袍，飞泉似银带</w:t>
      </w:r>
      <w:r>
        <w:rPr/>
        <w:t>;</w:t>
      </w:r>
      <w:r>
        <w:rPr/>
        <w:t>有的一山两瀑，被称为情侣瀑</w:t>
      </w:r>
      <w:r>
        <w:rPr/>
        <w:t>;</w:t>
      </w:r>
      <w:r>
        <w:rPr/>
        <w:t>有的相邻一大一小，称为姐妹泉</w:t>
      </w:r>
      <w:r>
        <w:rPr/>
        <w:t>;</w:t>
      </w:r>
      <w:r>
        <w:rPr/>
        <w:t>有的九弯十八拐</w:t>
      </w:r>
      <w:r>
        <w:rPr/>
        <w:t>;</w:t>
      </w:r>
      <w:r>
        <w:rPr/>
        <w:t>如玉帘隐现……诗人李白在《蜀道难》中写道：“飞揣瀑流净喧，崖转石万雷”，正是沟内水瀑的写照。海螺沟的水，冷、温、热、沸，四水俱全，这是大自然赐予海螺沟旅游业的宝贵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