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在我心中演讲稿优秀范文集锦"/>
      <w:r>
        <w:rPr/>
        <w:t>学生安全在我心中演讲稿优秀范文集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