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校教师团员评价范文"/>
      <w:r>
        <w:rPr/>
        <w:t>高校教师团员评价范文</w:t>
      </w:r>
      <w:bookmarkEnd w:id="0"/>
    </w:p>
    <w:p>
      <w:pPr>
        <w:pStyle w:val="Normal"/>
        <w:rPr/>
      </w:pPr>
      <w:r>
        <w:rPr/>
        <w:t>一年来，榆林第二实验中学团委在校党委和驻绥工委宣传群团科的领导下，坚持党的教育方针，贯彻落实科学发展观，团结全校</w:t>
      </w:r>
      <w:r>
        <w:rPr/>
        <w:t>1500</w:t>
      </w:r>
      <w:r>
        <w:rPr/>
        <w:t>多名团员青年，以促进学校教育教学工作为中心，以服务青年、促进青年全面发展作为团的工作的出发点和落脚点，求真务实地开展团的工作，取得了一定的成绩。现将我校一年来的工作汇报如下：</w:t>
      </w:r>
    </w:p>
    <w:p>
      <w:pPr>
        <w:pStyle w:val="Normal"/>
        <w:rPr/>
      </w:pPr>
      <w:r>
        <w:rPr/>
        <w:t>一、学习实践科学发展观，以庆祝建国</w:t>
      </w:r>
      <w:r>
        <w:rPr/>
        <w:t>60</w:t>
      </w:r>
      <w:r>
        <w:rPr/>
        <w:t>周年为契机，开展形式多样的理论学习和爱国主义教育活动。</w:t>
      </w:r>
    </w:p>
    <w:p>
      <w:pPr>
        <w:pStyle w:val="Normal"/>
        <w:rPr/>
      </w:pPr>
      <w:r>
        <w:rPr/>
        <w:t>1</w:t>
      </w:r>
      <w:r>
        <w:rPr/>
        <w:t>、科学发展观，是对党的三代中央领导集体关于发展的重要思想的继承和发展，是马克思主义关于发展的世界观和方法论的集中体现，是同马克思列宁主义、毛泽东思想、邓小平理论和“三个代表”重要思想既一脉相承又与时俱进的科学理论，是我国经济社会发展的重要指导方针，是发展中国特色社会主义必须坚持和贯彻的重大战略思想。我校团委以“科学发展观”为指导，深入开展思想政治教育活动，坚定青年团员理想信念，促使青年健康成长。坚持用“科学发展观”构筑青年的精神支柱</w:t>
      </w:r>
      <w:r>
        <w:rPr/>
        <w:t>;</w:t>
      </w:r>
      <w:r>
        <w:rPr/>
        <w:t>坚持用“科学发展观”统揽团的工作全局</w:t>
      </w:r>
      <w:r>
        <w:rPr/>
        <w:t>;</w:t>
      </w:r>
      <w:r>
        <w:rPr/>
        <w:t>坚持用“科学发展观”加强和改进青少年思想政治工作。组织政治科教师在课堂教学中宣讲科学发展观</w:t>
      </w:r>
      <w:r>
        <w:rPr/>
        <w:t>;</w:t>
      </w:r>
      <w:r>
        <w:rPr/>
        <w:t>在全校学生中开展“科学发展与教育”征文活动</w:t>
      </w:r>
      <w:r>
        <w:rPr/>
        <w:t>;</w:t>
      </w:r>
      <w:r>
        <w:rPr/>
        <w:t>通过主题班会形式给团员青年以阐发对科学发展观的机会。</w:t>
      </w:r>
    </w:p>
    <w:p>
      <w:pPr>
        <w:pStyle w:val="Normal"/>
        <w:rPr/>
      </w:pPr>
      <w:r>
        <w:rPr/>
        <w:t>2</w:t>
      </w:r>
      <w:r>
        <w:rPr/>
        <w:t>、爱国主义是中华民族精神的核心，在庆祝建国</w:t>
      </w:r>
      <w:r>
        <w:rPr/>
        <w:t>60</w:t>
      </w:r>
      <w:r>
        <w:rPr/>
        <w:t>周年之际，校团委组织学生干部赴延安革命纪念馆学习参观，通过了解中国革命经历的艰险历程，感知伟大的延安精神，并在纪念馆前举行了重温入团誓词仪式，激发团员学生为发展中国特色社会主义而奋斗的热情。配合庆祝</w:t>
      </w:r>
      <w:r>
        <w:rPr/>
        <w:t>60</w:t>
      </w:r>
      <w:r>
        <w:rPr/>
        <w:t>周年的专项活动，团委组织开展了爱国主义歌曲大家唱活动，让校园内处处有歌声，曲曲颂祖国</w:t>
      </w:r>
      <w:r>
        <w:rPr/>
        <w:t>;7</w:t>
      </w:r>
      <w:r>
        <w:rPr/>
        <w:t>月团委组织学生开展了建国以来一百位为新中国做出贡献的英雄人物网上投票活动，提高了学生的参与意识，增强了对伟大祖国的热爱。</w:t>
      </w:r>
    </w:p>
    <w:p>
      <w:pPr>
        <w:pStyle w:val="Normal"/>
        <w:rPr/>
      </w:pPr>
      <w:r>
        <w:rPr/>
        <w:t>二、完善制度，狠抓落实，努力促进团组织建设的规范化、科学化，大力加强团委自身建设。</w:t>
      </w:r>
    </w:p>
    <w:p>
      <w:pPr>
        <w:pStyle w:val="Normal"/>
        <w:rPr/>
      </w:pPr>
      <w:r>
        <w:rPr/>
        <w:t>制度是共青团工作的引路灯，一个好的协作团体，没有完善的制度是行不通的，校团委根据自身的工作经历不断地制定出一系列的制度。定期召开团干会，明确委员职责，并依据《团章》和有关制度分别制定《团委会工作制度》、《三会一课制度》、《团员发展和离校制度》、《团员证管理制度》、《团费收缴和使用制度》、《团干部管理制度》、《升降国旗制度》、《文明礼仪岗值勤制度》、《团支部考核量化制度》、《团干部例会制度》、《团干部考核制度》、《组织生活巡视条例》、《宣传量化考核条例》等等，在每个团员中起到规范和约束作用。通过这些自身的软件建设，使整个团委的工作实现了“管理制度化，办公规范化，工作自主化，财务透明化”，增强了团委的战斗力。</w:t>
      </w:r>
    </w:p>
    <w:p>
      <w:pPr>
        <w:pStyle w:val="Normal"/>
        <w:rPr/>
      </w:pPr>
      <w:r>
        <w:rPr/>
        <w:t>三、增强服务意识，提高服务本领。</w:t>
      </w:r>
    </w:p>
    <w:p>
      <w:pPr>
        <w:pStyle w:val="Normal"/>
        <w:rPr/>
      </w:pPr>
      <w:r>
        <w:rPr/>
        <w:t>“</w:t>
      </w:r>
      <w:r>
        <w:rPr/>
        <w:t>服务于教育事业勇于创新业</w:t>
      </w:r>
      <w:r>
        <w:rPr/>
        <w:t>;</w:t>
      </w:r>
      <w:r>
        <w:rPr/>
        <w:t>服务于精神文明建设勇于树新风</w:t>
      </w:r>
      <w:r>
        <w:rPr/>
        <w:t>;</w:t>
      </w:r>
      <w:r>
        <w:rPr/>
        <w:t>服务于青年健康成长勇于闯新路”，团委始终围绕这一服务宗旨，把团委营造成温馨的“青年之家”校团委在新生进校之后，专门组织学习优异的学生为新生介绍学习经验，帮助他们适应高中生活</w:t>
      </w:r>
      <w:r>
        <w:rPr/>
        <w:t>;</w:t>
      </w:r>
      <w:r>
        <w:rPr/>
        <w:t>邀请心理学专家开设心理咨询室，解决了困扰学生的心理问题。</w:t>
      </w:r>
    </w:p>
    <w:p>
      <w:pPr>
        <w:pStyle w:val="Normal"/>
        <w:rPr/>
      </w:pPr>
      <w:r>
        <w:rPr/>
        <w:t>四、全面推进党建带团、团建促团，努力提高团组织的生命力、战斗力</w:t>
      </w:r>
    </w:p>
    <w:p>
      <w:pPr>
        <w:pStyle w:val="Normal"/>
        <w:rPr/>
      </w:pPr>
      <w:r>
        <w:rPr/>
        <w:t>1</w:t>
      </w:r>
      <w:r>
        <w:rPr/>
        <w:t>、利用团组织接近广大青年这一优势，充分发挥好“助手”作用。共青团作为青年的一个先进组织，有协助党组织团结和教育青年的义不容辞的责任。为此，我校团委以学校党支部和学校工作为中心，做到“党有号召，团有行动，”把党支部、学校的工作目标分解为自己的工作目标，做到“月月有主题，周周有目标。”充分发挥了青年团组织的自身优势，为学校发展做出的贡献。</w:t>
      </w:r>
    </w:p>
    <w:p>
      <w:pPr>
        <w:pStyle w:val="Normal"/>
        <w:rPr/>
      </w:pPr>
      <w:r>
        <w:rPr/>
        <w:t>2</w:t>
      </w:r>
      <w:r>
        <w:rPr/>
        <w:t>、狠抓基层团组织建设，充分发挥团的助手和桥梁作用，努力激发团支部的活力，建立完善团支部工作制度。坚持每周一的团支书例会，通过多种形式，对团干部进行培训，提高团支部的战斗力。对各班团支部从出勤、组织活动、参加社团情况等方面实行量化积分制，期末按积分多少，评出优秀团支部。</w:t>
      </w:r>
    </w:p>
    <w:p>
      <w:pPr>
        <w:pStyle w:val="Normal"/>
        <w:rPr/>
      </w:pPr>
      <w:r>
        <w:rPr/>
        <w:t>3</w:t>
      </w:r>
      <w:r>
        <w:rPr/>
        <w:t>、加强团员队伍建设。通过建立健全团的活动制度，规范团的活动仪式等措施，开展团员意识教育，增强团员的先进性。更好地发挥团员的模范带头作用，在学生中，开展“争当入团积极分子”活动，在团员中开展争当优秀团员、模范团干的活动，使每一个学生有方向、有目标，并认真做好每学期的团员发展工作。</w:t>
      </w:r>
    </w:p>
    <w:p>
      <w:pPr>
        <w:pStyle w:val="Normal"/>
        <w:rPr/>
      </w:pPr>
      <w:r>
        <w:rPr/>
        <w:t>、广泛开展团员意识教育。从戴团徽、举团旗、唱团歌等基础性工作做起，充分利用党课学习、团校对团员进行团的基础知识教育，树立团的影响，增强团员的光荣感和使命感，建立和完善团员民主评议制度，增强团员的纪律观念。</w:t>
      </w:r>
    </w:p>
    <w:p>
      <w:pPr>
        <w:pStyle w:val="Normal"/>
        <w:rPr/>
      </w:pPr>
      <w:r>
        <w:rPr/>
        <w:t>5</w:t>
      </w:r>
      <w:r>
        <w:rPr/>
        <w:t>、加强教工团组织建设，充分发挥教工团员在教育服务青少年学生成长成才中的作用。</w:t>
      </w:r>
    </w:p>
    <w:p>
      <w:pPr>
        <w:pStyle w:val="Normal"/>
        <w:rPr/>
      </w:pPr>
      <w:r>
        <w:rPr/>
        <w:t>6</w:t>
      </w:r>
      <w:r>
        <w:rPr/>
        <w:t>、大力宣传党的方针政策和决议，做好党的喉舌。</w:t>
      </w:r>
    </w:p>
    <w:p>
      <w:pPr>
        <w:pStyle w:val="Normal"/>
        <w:rPr/>
      </w:pPr>
      <w:r>
        <w:rPr/>
        <w:t>7</w:t>
      </w:r>
      <w:r>
        <w:rPr/>
        <w:t>、完善规范了升旗仪式，真正做到“月月有中心，周周有主题。”并密切配合学校中心工作和时事内容安排，国旗下的演讲做到正规化、精品化、教育化、主题化。使升旗仪式已成为我校德育教育的重要形式之一。</w:t>
      </w:r>
    </w:p>
    <w:p>
      <w:pPr>
        <w:pStyle w:val="Normal"/>
        <w:rPr/>
      </w:pPr>
      <w:r>
        <w:rPr/>
        <w:t>8</w:t>
      </w:r>
      <w:r>
        <w:rPr/>
        <w:t>、充分利用校园文化阵地和宣传新闻媒体，促进学校精神文明建设。①共青团之声广播站在原栏目的基础上，继续改革创新，在栏目新颖化、固定化</w:t>
      </w:r>
      <w:r>
        <w:rPr/>
        <w:t>;</w:t>
      </w:r>
      <w:r>
        <w:rPr/>
        <w:t>播音定时化、标准化</w:t>
      </w:r>
      <w:r>
        <w:rPr/>
        <w:t>;</w:t>
      </w:r>
      <w:r>
        <w:rPr/>
        <w:t>形式多样化、活泼化</w:t>
      </w:r>
      <w:r>
        <w:rPr/>
        <w:t>;</w:t>
      </w:r>
      <w:r>
        <w:rPr/>
        <w:t>内容校园化、新闻化上大做文章。②充分利用宣传栏，积极宣传时事和大政方针</w:t>
      </w:r>
      <w:r>
        <w:rPr/>
        <w:t>;</w:t>
      </w:r>
      <w:r>
        <w:rPr/>
        <w:t>积极宣传党团知识</w:t>
      </w:r>
      <w:r>
        <w:rPr/>
        <w:t>;</w:t>
      </w:r>
      <w:r>
        <w:rPr/>
        <w:t>积极宣传学校多彩的活动。以丰富多彩的内容和新颖的形式，成为学校教师和学生喜爱的栏目。</w:t>
      </w:r>
    </w:p>
    <w:p>
      <w:pPr>
        <w:pStyle w:val="Normal"/>
        <w:rPr/>
      </w:pPr>
      <w:r>
        <w:rPr/>
        <w:t>五、全面推进作风树团、人才强团，努力提高团组织的竞争力、影响力</w:t>
      </w:r>
    </w:p>
    <w:p>
      <w:pPr>
        <w:pStyle w:val="Normal"/>
        <w:rPr/>
      </w:pPr>
      <w:r>
        <w:rPr/>
        <w:t>1</w:t>
      </w:r>
      <w:r>
        <w:rPr/>
        <w:t>、大兴学习之风，广泛开展读书活动。根据榆林市委、市政府关于开展“书香榆林”的精神要求，大力开展爱国主义读书活动。通过倡议、读书、答卷、演讲等多种形式，掀起读书的新热潮。</w:t>
      </w:r>
    </w:p>
    <w:p>
      <w:pPr>
        <w:pStyle w:val="Normal"/>
        <w:rPr/>
      </w:pPr>
      <w:r>
        <w:rPr/>
        <w:t>2</w:t>
      </w:r>
      <w:r>
        <w:rPr/>
        <w:t>、努力锤炼一支党放心、青年满意的团干部队伍。良好的干部队伍是团委工作成功的保证。在团干部任用上，以优化干部队伍为前提，采取支部推荐、公开竞选严格考查、择优录用”的方法，引入竞争机制，力争使一批觉悟高、思想好、理论水平好、学习优秀、品学兼优、德才兼备的精英走上团干部的位置。从而加强整个团干部队伍的影响力、感召力和战斗力，直接带动了全校共青团工作的蓬勃发展。大胆地把日常管理还给学生，、发展学生自我管理能力，培养学生的社会责任感，形成自强、自律、独创、合作的健全人格。</w:t>
      </w:r>
    </w:p>
    <w:p>
      <w:pPr>
        <w:pStyle w:val="Normal"/>
        <w:rPr/>
      </w:pPr>
      <w:r>
        <w:rPr/>
        <w:t>3</w:t>
      </w:r>
      <w:r>
        <w:rPr/>
        <w:t>、加大青年人才的培养力度，建立培养人才的工作机制。</w:t>
      </w:r>
    </w:p>
    <w:p>
      <w:pPr>
        <w:pStyle w:val="Normal"/>
        <w:rPr/>
      </w:pPr>
      <w:r>
        <w:rPr/>
        <w:t>、加强学生的心理素质教育，培养健全人格。针对新形势下青少年成长的特点和学生的思想实际，建立特殊学生档案，并通过报告会、座谈会、谈心、心理咨询等多种形式，有针对性地对学生进行心理健康教育。</w:t>
      </w:r>
    </w:p>
    <w:p>
      <w:pPr>
        <w:pStyle w:val="Normal"/>
        <w:rPr/>
      </w:pPr>
      <w:r>
        <w:rPr/>
        <w:t>5</w:t>
      </w:r>
      <w:r>
        <w:rPr/>
        <w:t>、提高广大青少年的科技文化体育素质，开展丰富多彩的活动，起到丰富学生课余生活，增强班级的凝聚力，增强学生体质的良好效果，促进了素质教育的有效开展。</w:t>
      </w:r>
    </w:p>
    <w:p>
      <w:pPr>
        <w:pStyle w:val="Normal"/>
        <w:rPr/>
      </w:pPr>
      <w:r>
        <w:rPr/>
        <w:t>六、开展志愿服务活动，树立良好的当代青年形象。</w:t>
      </w:r>
    </w:p>
    <w:p>
      <w:pPr>
        <w:pStyle w:val="Normal"/>
        <w:rPr/>
      </w:pPr>
      <w:r>
        <w:rPr/>
        <w:t>青年志愿者活动倡导团结友爱、助人为乐、见义勇为的社会风气，是一项十分高尚的事业。体现了中华民族助人为乐、扶贫济困的传统美德，是大有希望的事业。努力做好这项事业，有利于全社会树立奉献、友爱、互助、进步的时代新风范。我校团委着力于青年学生的健康成长，引导青年团员积极开展志愿服务活动，在校内外赢得了好评。</w:t>
      </w:r>
    </w:p>
    <w:p>
      <w:pPr>
        <w:pStyle w:val="Normal"/>
        <w:rPr/>
      </w:pPr>
      <w:r>
        <w:rPr/>
        <w:t>1</w:t>
      </w:r>
      <w:r>
        <w:rPr/>
        <w:t>、开展保护母亲河活动，坚持不懈地进行环保宣传，定时清理散落在滨河大道、学子大道上的垃圾，与大道管委会共建文明、和谐生机盎然的文明社区。</w:t>
      </w:r>
    </w:p>
    <w:p>
      <w:pPr>
        <w:pStyle w:val="Normal"/>
        <w:rPr/>
      </w:pPr>
      <w:r>
        <w:rPr/>
        <w:t>2</w:t>
      </w:r>
      <w:r>
        <w:rPr/>
        <w:t>、开展创建绿色校园活动，志愿者承担了校内草坪、花园的维护工作，并创造性地树立了绿色警示牌，有力地促进了校园文化建设。</w:t>
      </w:r>
    </w:p>
    <w:p>
      <w:pPr>
        <w:pStyle w:val="Normal"/>
        <w:rPr/>
      </w:pPr>
      <w:r>
        <w:rPr/>
        <w:t>3</w:t>
      </w:r>
      <w:r>
        <w:rPr/>
        <w:t>、响应“无偿献血，无上光荣”的号召，符合献血条件的团员青年，争相奉献爱心，踊跃献血，社会做出了贡献，也赢得了榆林市中心血站表彰。</w:t>
      </w:r>
    </w:p>
    <w:p>
      <w:pPr>
        <w:pStyle w:val="Normal"/>
        <w:rPr/>
      </w:pPr>
      <w:r>
        <w:rPr/>
        <w:t>、承担社会责任，关注人类未来，参加世界水日、世界环境日宣传活动，积极开展青少年文明行动，倡导节水、节能、减炭理念。</w:t>
      </w:r>
    </w:p>
    <w:p>
      <w:pPr>
        <w:pStyle w:val="Normal"/>
        <w:rPr/>
      </w:pPr>
      <w:r>
        <w:rPr/>
        <w:t>七、缺点与不足。</w:t>
      </w:r>
    </w:p>
    <w:p>
      <w:pPr>
        <w:pStyle w:val="Normal"/>
        <w:rPr/>
      </w:pPr>
      <w:r>
        <w:rPr/>
        <w:t>尽管我们取得了一定的成绩，但与青年的需要还有一定差距，尤其是在校园社团建设中明显滞后</w:t>
      </w:r>
      <w:r>
        <w:rPr/>
        <w:t>;</w:t>
      </w:r>
      <w:r>
        <w:rPr/>
        <w:t>对青年教师的关心不够，对他们的成长没有起到助推作用。</w:t>
      </w:r>
    </w:p>
    <w:p>
      <w:pPr>
        <w:pStyle w:val="Normal"/>
        <w:widowControl/>
        <w:bidi w:val="0"/>
        <w:spacing w:before="180" w:after="180"/>
        <w:jc w:val="left"/>
        <w:rPr/>
      </w:pPr>
      <w:r>
        <w:rPr/>
        <w:t>综上所述，我校在过去一年里以扎实的工作使组织建设有所加强，工作富有成效，受到广大团员青年的好评，同时我们也要继续努力使我校团工作在新的一年里跃上新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