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部竞聘演讲稿3分钟精选"/>
      <w:r>
        <w:rPr/>
        <w:t>大学班干部竞聘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已经当了多年的班干部了，在一步一个脚印的慢慢提高，忠心感谢大家对我的支持。今天，我想拥有“学习委员”的称号。</w:t>
      </w:r>
    </w:p>
    <w:p>
      <w:pPr>
        <w:pStyle w:val="Normal"/>
        <w:rPr/>
      </w:pPr>
      <w:r>
        <w:rPr/>
        <w:t>我想把自己最真实的一面展示给大家。能好好和大家相处，团结一致，为我们班画下绚丽的一笔，写下一个完整的句号。这就是我今天竞选学习委员的目的。</w:t>
      </w:r>
    </w:p>
    <w:p>
      <w:pPr>
        <w:pStyle w:val="Normal"/>
        <w:rPr/>
      </w:pPr>
      <w:r>
        <w:rPr/>
        <w:t>我认为，学习委员不只是一个称号，它还是一个闪亮的光环，它的背后有实质性的内容，与同学们息息相关，所以，假如我能够当选，我不会让学习委员成为一个虚名</w:t>
      </w:r>
      <w:r>
        <w:rPr/>
        <w:t>!</w:t>
      </w:r>
    </w:p>
    <w:p>
      <w:pPr>
        <w:pStyle w:val="Normal"/>
        <w:rPr/>
      </w:pPr>
      <w:r>
        <w:rPr/>
        <w:t>我不仅想提高自己的学习成绩，并且还想通过我的努力，把全班的成绩都提上去。因为学习委员这个职务能时刻鞭策自己，发现自己的不足，使自己更加努力的学习和工作，我希望通过我和同学们的共同努力，创造出良好的学习氛围，使同学们掌握更好的学习方法，使班级成绩在年级中名列前茅。</w:t>
      </w:r>
    </w:p>
    <w:p>
      <w:pPr>
        <w:pStyle w:val="Normal"/>
        <w:rPr/>
      </w:pPr>
      <w:r>
        <w:rPr/>
        <w:t>每个人都要有志向，每个人都要积极主动为他人服务我们只有不断实践，才能形成良好的班风。</w:t>
      </w:r>
    </w:p>
    <w:p>
      <w:pPr>
        <w:pStyle w:val="Normal"/>
        <w:rPr/>
      </w:pPr>
      <w:r>
        <w:rPr/>
        <w:t>拿破仑有句名言：“不想当将军的士兵不是好士兵</w:t>
      </w:r>
      <w:r>
        <w:rPr/>
        <w:t>!”</w:t>
      </w:r>
    </w:p>
    <w:p>
      <w:pPr>
        <w:pStyle w:val="Normal"/>
        <w:rPr/>
      </w:pPr>
      <w:r>
        <w:rPr/>
        <w:t>如果能当选，我会更加尽心尽力为同学们服务，认认真真帮老师做事，努力做同学们的好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否竞选成功，就要看大家的选择了。请大家支持我，投我一票。相信我，没错的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