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西夏王陵的导游词"/>
      <w:r>
        <w:rPr/>
        <w:t>银川西夏王陵的导游词</w:t>
      </w:r>
      <w:bookmarkEnd w:id="0"/>
    </w:p>
    <w:p>
      <w:pPr>
        <w:pStyle w:val="Normal"/>
        <w:rPr/>
      </w:pPr>
      <w:r>
        <w:rPr/>
        <w:t>西夏王陵就是西夏王朝历代皇帝的寝陵，虽然已遭到了毁灭性的破坏，然而，外形虽毁，但骨架尚存，宏伟的规模，严谨的布局，残留的陵丘，仍可显示出西夏王朝特有的时代气息和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夏陵区座落在贺兰山东麓，东西约五公里，南北约十公里，在</w:t>
      </w:r>
      <w:r>
        <w:rPr/>
        <w:t>50</w:t>
      </w:r>
      <w:r>
        <w:rPr/>
        <w:t>余平方公里的范围内随着岗丘垄阜的自然起落，布列着</w:t>
      </w:r>
      <w:r>
        <w:rPr/>
        <w:t>9</w:t>
      </w:r>
      <w:r>
        <w:rPr/>
        <w:t>座帝王陵墓和</w:t>
      </w:r>
      <w:r>
        <w:rPr/>
        <w:t>200</w:t>
      </w:r>
      <w:r>
        <w:rPr/>
        <w:t>多座王侯勋戚的陪葬墓。一座座黄色的陵台，高大得像一座座小山丘，在贺兰山下连绵展开，在阳光照映下，金光灿烂，十分壮观。西夏王陵区的规模同北京明代十三陵的规模相当，陵园地面建筑均有角楼，门阙、碑亭、外城、内城、献殿、塔状陵台等建筑单元组成，平面总体布局呈纵向长方形，按照中国传统的以南北中线为轴，力求左右对称的格式排列。西夏王陵构成了我国陵园建筑中别具一格的西夏建筑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