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借条范文"/>
      <w:r>
        <w:rPr/>
        <w:t>借东西借条范文</w:t>
      </w:r>
      <w:bookmarkEnd w:id="0"/>
    </w:p>
    <w:p>
      <w:pPr>
        <w:pStyle w:val="Normal"/>
        <w:rPr/>
      </w:pPr>
      <w:r>
        <w:rPr/>
        <w:t>物品借据</w:t>
      </w:r>
    </w:p>
    <w:p>
      <w:pPr>
        <w:pStyle w:val="Normal"/>
        <w:rPr/>
      </w:pPr>
      <w:r>
        <w:rPr/>
        <w:t>借用物品：澳柯玛冰柜一台</w:t>
      </w:r>
    </w:p>
    <w:p>
      <w:pPr>
        <w:pStyle w:val="Normal"/>
        <w:rPr/>
      </w:pPr>
      <w:r>
        <w:rPr/>
        <w:t>借用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归还时间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借用情况说明：冰柜外表没有受损，工作正常。</w:t>
      </w:r>
      <w:r>
        <w:rPr/>
        <w:t>1.</w:t>
      </w:r>
      <w:r>
        <w:rPr/>
        <w:t>借用期间如遗失所借物品，应按所借物品购买时的原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借物品物品由借用人妥慎使用，有任何损坏，包括物品损坏、零部件损坏或遗失，则借用人必须照价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借物品如遇故障或损坏，应及时向有关人员进行反映，借用人不得自行处理，否则责任自负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手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