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江苏留园的导游词范文"/>
      <w:r>
        <w:rPr/>
        <w:t>介绍江苏留园的导游词范文</w:t>
      </w:r>
      <w:bookmarkEnd w:id="0"/>
    </w:p>
    <w:p>
      <w:pPr>
        <w:pStyle w:val="Normal"/>
        <w:rPr/>
      </w:pPr>
      <w:r>
        <w:rPr/>
        <w:t>留园始建于明嘉靖年间，原是明嘉靖年间太仆寺卿徐泰时的东园。园中假山为叠石名家周秉忠</w:t>
      </w:r>
      <w:r>
        <w:rPr/>
        <w:t>(</w:t>
      </w:r>
      <w:r>
        <w:rPr/>
        <w:t>时臣</w:t>
      </w:r>
      <w:r>
        <w:rPr/>
        <w:t>)</w:t>
      </w:r>
      <w:r>
        <w:rPr/>
        <w:t>所作。与拙政园、北京颐和园、承德避暑山庄并称为中国四大名园，</w:t>
      </w:r>
      <w:r>
        <w:rPr/>
        <w:t>1997</w:t>
      </w:r>
      <w:r>
        <w:rPr/>
        <w:t>年被联合国教科文组织列入世界遗产名录。现全园占地约</w:t>
      </w:r>
      <w:r>
        <w:rPr/>
        <w:t>50</w:t>
      </w:r>
      <w:r>
        <w:rPr/>
        <w:t>亩，大致可分中、东、西、北四个景区。其间以曲廊相连。迂回连绵，达</w:t>
      </w:r>
      <w:r>
        <w:rPr/>
        <w:t>700</w:t>
      </w:r>
      <w:r>
        <w:rPr/>
        <w:t>余米，通幽度壑，秀色迭出。中部是原来寒碧山庄的基址</w:t>
      </w:r>
      <w:r>
        <w:rPr/>
        <w:t>.</w:t>
      </w:r>
      <w:r>
        <w:rPr/>
        <w:t>中辟广池，西、北为山。东、南为建筑。假山以土为主，叠以黄石，气势浑厚。山上古木参天，显出一派山林森郁的气氛。山曲之间水涧蜿蜒，仿佛池水之源。</w:t>
      </w:r>
    </w:p>
    <w:p>
      <w:pPr>
        <w:pStyle w:val="Normal"/>
        <w:rPr/>
      </w:pPr>
      <w:r>
        <w:rPr/>
        <w:t>留园以园内建筑布置精巧、奇石众多而知名。与苏州拙政园、北京颐和园、承德避暑山庄并称中国四大名园。一九六一年，留园被中华人民共和国国务院公布为第一批全国重点文物保护单位之一。一九九七年，包括留园在内的苏州古典园林被列为世界文化遗产。</w:t>
      </w:r>
    </w:p>
    <w:p>
      <w:pPr>
        <w:pStyle w:val="Normal"/>
        <w:rPr/>
      </w:pPr>
      <w:r>
        <w:rPr/>
        <w:t>留园以水池为中心，池北为假山小亭，林木交映。池西假山上的闻木樨香轩，则为俯视全园景色最佳处，并有长廊与各处相通。建筑物将园划分为几部分，各建筑物设有多种门窗，可沟通各部景色，使人在室内观看室外景物时，能将以山水花木构成的各种画面一览无余，视野空间大为拓宽。</w:t>
      </w:r>
    </w:p>
    <w:p>
      <w:pPr>
        <w:pStyle w:val="Normal"/>
        <w:widowControl/>
        <w:bidi w:val="0"/>
        <w:spacing w:before="180" w:after="180"/>
        <w:jc w:val="left"/>
        <w:rPr/>
      </w:pPr>
      <w:r>
        <w:rPr/>
        <w:t>留园全园分为四个部分，在一个园林中能领略到山水、田园、山林、庭园四种不同景色：中部以水景见长，是全园的精华所在</w:t>
      </w:r>
      <w:r>
        <w:rPr/>
        <w:t>;</w:t>
      </w:r>
      <w:r>
        <w:rPr/>
        <w:t>东部以曲院回廊的建筑取胜，园的东部有著名的佳晴喜雨快雪之厅、林泉耆硕之馆、还我读书处、冠云台、冠云楼等十数处斋、轩，院内池后立有三座石峰，居中者为名石冠云峰，两旁为瑞云，岫云两峰</w:t>
      </w:r>
      <w:r>
        <w:rPr/>
        <w:t>;</w:t>
      </w:r>
      <w:r>
        <w:rPr/>
        <w:t>北部具农村风光，并有新辟盆景园</w:t>
      </w:r>
      <w:r>
        <w:rPr/>
        <w:t>;</w:t>
      </w:r>
      <w:r>
        <w:rPr/>
        <w:t>西区则是全园最高处，有野趣，以假山为奇，土石相间，堆砌自然。池南涵碧山房与明瑟楼为留园的主要观景建筑。留园内的建筑景观还有表现淡泊处世之坦然的“小桃源</w:t>
      </w:r>
      <w:r>
        <w:rPr/>
        <w:t>(</w:t>
      </w:r>
      <w:r>
        <w:rPr/>
        <w:t>小蓬莱</w:t>
      </w:r>
      <w:r>
        <w:rPr/>
        <w:t>)”</w:t>
      </w:r>
      <w:r>
        <w:rPr/>
        <w:t>以及远翠阁、曲溪楼、清风池馆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