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科工作体会范文"/>
      <w:r>
        <w:rPr/>
        <w:t>秘书科工作体会范文</w:t>
      </w:r>
      <w:bookmarkEnd w:id="0"/>
    </w:p>
    <w:p>
      <w:pPr>
        <w:pStyle w:val="Normal"/>
        <w:rPr/>
      </w:pPr>
      <w:r>
        <w:rPr/>
        <w:t>20__</w:t>
      </w:r>
      <w:r>
        <w:rPr/>
        <w:t>年，秘书科全体工作人员在市政府办公室领导的正确领导下，经过共同努力，较好地完成了各项工作任务，得到了领导和同志们的肯定。现简要总结如下：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的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各级各类文电处理工作。牢固树立“最后一关”意识，规范公文运转，全年共接收办理上级来文</w:t>
      </w:r>
      <w:r>
        <w:rPr/>
        <w:t>4000</w:t>
      </w:r>
      <w:r>
        <w:rPr/>
        <w:t>余件，下级请示件</w:t>
      </w:r>
      <w:r>
        <w:rPr/>
        <w:t>1300</w:t>
      </w:r>
      <w:r>
        <w:rPr/>
        <w:t>余件，收转文件万余次，印发本级文件</w:t>
      </w:r>
      <w:r>
        <w:rPr/>
        <w:t>428</w:t>
      </w:r>
      <w:r>
        <w:rPr/>
        <w:t>件，处理人民来信</w:t>
      </w:r>
      <w:r>
        <w:rPr/>
        <w:t>445</w:t>
      </w:r>
      <w:r>
        <w:rPr/>
        <w:t>封，下达各类通知近千次，日均受理来电约</w:t>
      </w:r>
      <w:r>
        <w:rPr/>
        <w:t>100</w:t>
      </w:r>
      <w:r>
        <w:rPr/>
        <w:t>个</w:t>
      </w:r>
      <w:r>
        <w:rPr/>
        <w:t>(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市政府、市政府办公室的报刊征订、分发和回收工作。每天两次为</w:t>
      </w:r>
      <w:r>
        <w:rPr/>
        <w:t>14</w:t>
      </w:r>
      <w:r>
        <w:rPr/>
        <w:t>位领导呈送报刊杂志，全年共分发报刊</w:t>
      </w:r>
      <w:r>
        <w:rPr/>
        <w:t>3</w:t>
      </w:r>
      <w:r>
        <w:rPr/>
        <w:t>万余份，收发邮件</w:t>
      </w:r>
      <w:r>
        <w:rPr/>
        <w:t>1345</w:t>
      </w:r>
      <w:r>
        <w:rPr/>
        <w:t>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档案管理和工作。按照市档案局的要求，制订工作计划，组织专门人员，全力做好文书档案的整理、立卷、归档和移交工作。截止目前，共归档文书档案</w:t>
      </w:r>
      <w:r>
        <w:rPr/>
        <w:t>1000</w:t>
      </w:r>
      <w:r>
        <w:rPr/>
        <w:t>余卷、件，较好地完成了归档任务。认真学习保密法律法规及知识，并在工作中严守保密纪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印章、印信管理工作。按照印章管理规定，由专人保管印章，对申请盖章的文件、材料进行认真审阅，经领导同意后方可盖章。每次用印后必须填写印章使用登记表，写明用印类型、内容、数量、批准人和经办人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秘书科日常值班工作。秘书科值班工作做到了有登记、有报告、有落实、有反馈，特别是领导交办的重要事项，积极认真地办理，不折不扣地完成，件件落到实处，各项工作有章可循、有案可查。秘书科全年值班</w:t>
      </w:r>
      <w:r>
        <w:rPr/>
        <w:t>20__</w:t>
      </w:r>
      <w:r>
        <w:rPr/>
        <w:t>余小时，切实做到了领导满意、部门满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领导交办的其它工作。一年来对领导交办的其他事项，也都不折不扣保质保量地完成。</w:t>
      </w:r>
    </w:p>
    <w:p>
      <w:pPr>
        <w:pStyle w:val="Normal"/>
        <w:rPr/>
      </w:pPr>
      <w:r>
        <w:rPr/>
        <w:t>二、做法与体会</w:t>
      </w:r>
    </w:p>
    <w:p>
      <w:pPr>
        <w:pStyle w:val="Normal"/>
        <w:rPr/>
      </w:pPr>
      <w:r>
        <w:rPr/>
        <w:t>回顾一年里所做的工作，我们的体会主要是：注重学习，不断提高科室人员综合素质，强化责任心。</w:t>
      </w:r>
    </w:p>
    <w:p>
      <w:pPr>
        <w:pStyle w:val="Normal"/>
        <w:rPr/>
      </w:pPr>
      <w:r>
        <w:rPr/>
        <w:t>秘书科作为市政府办公室的文件和信息分理中心，是政府办公室联络外界的首要窗口，科室人员的一言一行都直接关系到政府在人民群众心目中的形象。这就要求我们工作人员既要谨言慎行，执行严格的保密制度，又要具备较高的政治觉悟、良好的道德品质、丰富的文化知识和社会知识。为此，我们坚持做到了每周一次集中学习，不定期交流学习体会，并结合不同时期的工作特点，学习与工作相关的内容。平时还鼓励大家随时收集报刊上与工作有关的资料，以方便领导查阅和群众咨询，这样在工作时能轻松应对各种问题，提高了工作效率。</w:t>
      </w:r>
    </w:p>
    <w:p>
      <w:pPr>
        <w:pStyle w:val="Normal"/>
        <w:rPr/>
      </w:pPr>
      <w:r>
        <w:rPr/>
        <w:t>针对秘书工作繁杂、琐碎、具体、面广的特点，我们坚持做到了以下几个方面：一是班前碰头交接。每天交班前必须把当班的工作情况，尤其是有待继续运作的事情必须交待清楚，对已处理过的事情做好详细的记录。二是做到“四个不让”。努力做到不让工作在自己的手中延误，不让需运转的文件在自己手上积压，不让来办事的同志受到冷落，不让政府的形象因自己而受到影响。三是互相提醒。我们秘书科工作人员每天不定时地就一些重要工作</w:t>
      </w:r>
      <w:r>
        <w:rPr/>
        <w:t>(</w:t>
      </w:r>
      <w:r>
        <w:rPr/>
        <w:t>如领导活动、会议通知、紧急文件等</w:t>
      </w:r>
      <w:r>
        <w:rPr/>
        <w:t>)</w:t>
      </w:r>
      <w:r>
        <w:rPr/>
        <w:t>进行互相提醒，保证这些重要工作得以准确及时完成。实践证明，这些措施都是行之有效的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一年来，虽然取得了一定成绩，但是，我们也清醒地看到，与新形势、新任务的要求相比，与办公室领导的工作标准和要求相比，我们的工作还存在着一定差距。</w:t>
      </w:r>
    </w:p>
    <w:p>
      <w:pPr>
        <w:pStyle w:val="Normal"/>
        <w:rPr/>
      </w:pPr>
      <w:r>
        <w:rPr/>
        <w:t>四、下步工作打算</w:t>
      </w:r>
    </w:p>
    <w:p>
      <w:pPr>
        <w:pStyle w:val="Normal"/>
        <w:rPr/>
      </w:pPr>
      <w:r>
        <w:rPr/>
        <w:t>新的一年已经开始，面临新的机遇的挑战，秘书科将增强服务意识，创新工作方法，提高工作标准。</w:t>
      </w:r>
    </w:p>
    <w:p>
      <w:pPr>
        <w:pStyle w:val="Normal"/>
        <w:rPr/>
      </w:pPr>
      <w:r>
        <w:rPr/>
        <w:t>一是增强服务意识。把服务作为本科室的职责所在，树立良好形象。市政府办公室是市政府的“窗口”，联系人民群众的“纽带”。秘书科又是窗口的前沿，我们要靠服务树形象，靠服务赢认同，力争做到一张笑脸相迎，一声热情问候，一把椅子让座，一杯热茶暖心。</w:t>
      </w:r>
    </w:p>
    <w:p>
      <w:pPr>
        <w:pStyle w:val="Normal"/>
        <w:rPr/>
      </w:pPr>
      <w:r>
        <w:rPr/>
        <w:t>二是不断开拓创新。针对人员少、事杂、量大等实际，实行首问负责制、告知制等制度，做到事事有回音、件件有着落。由注重日常事务服务向服务发展大局转变，工作方式从被动应付向自觉思考创造性开展工作转变。</w:t>
      </w:r>
    </w:p>
    <w:p>
      <w:pPr>
        <w:pStyle w:val="Normal"/>
        <w:rPr/>
      </w:pPr>
      <w:r>
        <w:rPr/>
        <w:t>三是及时上呈下达。做到不让领导交办的工作在我的手中延误，不让工作差错在我的身上发生。</w:t>
      </w:r>
    </w:p>
    <w:p>
      <w:pPr>
        <w:pStyle w:val="Normal"/>
        <w:rPr/>
      </w:pPr>
      <w:r>
        <w:rPr/>
        <w:t>四是严格印信管理。真正做到未经审批的印章一个不盖，不符合程序的印章坚决一个不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“慎言”“慎行”“慎微”。坚决做到不该说的坚决不说。对反应问题的做好解释，绝不乱表态。不该办的坚决不办。始终牢记“办公室工作无小事”的理念。认真对待每一个电话，每一次通知，不让一件小事出现差错，不让一个细节出现纰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