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公开承诺书范文"/>
      <w:r>
        <w:rPr/>
        <w:t>党支部公开承诺书范文</w:t>
      </w:r>
      <w:bookmarkEnd w:id="0"/>
    </w:p>
    <w:p>
      <w:pPr>
        <w:pStyle w:val="Normal"/>
        <w:rPr/>
      </w:pPr>
      <w:r>
        <w:rPr/>
        <w:t>安全监察二处党支部：</w:t>
      </w:r>
    </w:p>
    <w:p>
      <w:pPr>
        <w:pStyle w:val="Normal"/>
        <w:rPr/>
      </w:pPr>
      <w:r>
        <w:rPr/>
        <w:t>1</w:t>
      </w:r>
      <w:r>
        <w:rPr/>
        <w:t>、带领支部党员坚持政治理论学习，提高党员的政治素质。围绕自治区党委、工委和我局一系列工作部署和决策要求，围绕安全生产年建设目标，加强学习型党组织建设，努力在推动工作和自身建设上做到“五个好”。出色完成党章规定的基本任务，切实把智慧和力量凝聚到加快科学发展、安全发展，又好又快跨越发展，创造新业绩，做出新贡献。</w:t>
      </w:r>
    </w:p>
    <w:p>
      <w:pPr>
        <w:pStyle w:val="Normal"/>
        <w:rPr/>
      </w:pPr>
      <w:r>
        <w:rPr/>
        <w:t>2</w:t>
      </w:r>
      <w:r>
        <w:rPr/>
        <w:t>、加强支部党员理想信念教育，不断强化宗旨意识。在监察二处党支部和党员中深化讲党性、重品行、做表率活动，带头践行社会主义核心价值体系，牢记党的誓词，引导支部党员在重大突发事件面前立场坚定，旗帜鲜明，在关键时刻挺身而出，冲锋在前，发挥模范带头作用，进一步维护改革发展稳定的大好局面。</w:t>
      </w:r>
    </w:p>
    <w:p>
      <w:pPr>
        <w:pStyle w:val="Normal"/>
        <w:rPr/>
      </w:pPr>
      <w:r>
        <w:rPr/>
        <w:t>3</w:t>
      </w:r>
      <w:r>
        <w:rPr/>
        <w:t>、带领支部党员出色地完成煤矿安全监察工作，做好煤矿建设项目“三同时”和安全生产许可证颁发管理工作。</w:t>
      </w:r>
    </w:p>
    <w:p>
      <w:pPr>
        <w:pStyle w:val="Normal"/>
        <w:rPr/>
      </w:pPr>
      <w:r>
        <w:rPr/>
        <w:t>、努力推进学习型党组织建设，大力开展以“学习型、实效型、服务型、和谐型、廉洁型”为主要内容的创建五型机关活动。</w:t>
      </w:r>
    </w:p>
    <w:p>
      <w:pPr>
        <w:pStyle w:val="Normal"/>
        <w:rPr/>
      </w:pPr>
      <w:r>
        <w:rPr/>
        <w:t>5</w:t>
      </w:r>
      <w:r>
        <w:rPr/>
        <w:t>、加强党员教育管理和发展工作，使党支部成为“学习创新、民主团结、勤政为民、清正廉洁”的四好班子</w:t>
      </w:r>
      <w:r>
        <w:rPr/>
        <w:t>;</w:t>
      </w:r>
      <w:r>
        <w:rPr/>
        <w:t>在党员中开展“比学习、比工作、比实干、比形象、比业绩”的五比竞赛活动，争当优秀党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