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青铜峡108塔导游词"/>
      <w:r>
        <w:rPr/>
        <w:t>宁夏青铜峡</w:t>
      </w:r>
      <w:r>
        <w:rPr/>
        <w:t>108</w:t>
      </w:r>
      <w:r>
        <w:rPr/>
        <w:t>塔导游词</w:t>
      </w:r>
      <w:bookmarkEnd w:id="0"/>
    </w:p>
    <w:p>
      <w:pPr>
        <w:pStyle w:val="Normal"/>
        <w:rPr/>
      </w:pPr>
      <w:r>
        <w:rPr/>
        <w:t>我们看到的砖木结构的建筑是“大雄宝殿”，他是佛教寺院内主要建筑。“大雄”是对佛的尊称，意思是佛有巨大的力量，对一切魔障都无所畏惧。大殿里面供奉着佛教创始人释迦牟尼的三尊镀金塑像，他们都是佛祖的化身。</w:t>
      </w:r>
    </w:p>
    <w:p>
      <w:pPr>
        <w:pStyle w:val="Normal"/>
        <w:rPr/>
      </w:pPr>
      <w:r>
        <w:rPr/>
        <w:t>中间的这尊叫做法身佛，是指佛法以“法相”显示人间的化身。</w:t>
      </w:r>
    </w:p>
    <w:p>
      <w:pPr>
        <w:pStyle w:val="Normal"/>
        <w:rPr/>
      </w:pPr>
      <w:r>
        <w:rPr/>
        <w:t>西侧的这尊叫做报身佛，是指佛修身正果后的化身。</w:t>
      </w:r>
    </w:p>
    <w:p>
      <w:pPr>
        <w:pStyle w:val="Normal"/>
        <w:rPr/>
      </w:pPr>
      <w:r>
        <w:rPr/>
        <w:t>东侧的这尊叫做应神佛，是佛为普渡众生随机缘应变之身。三身佛的两侧是迦叶和阿难，他们是佛的两大弟子。殿堂的东西两侧是十八罗汉，他们是佛在世时常伴身边的</w:t>
      </w:r>
      <w:r>
        <w:rPr/>
        <w:t>18</w:t>
      </w:r>
      <w:r>
        <w:rPr/>
        <w:t>位弟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都有成千上万的香客、游客来到慈恩寺烧香祈愿，保佑他们生活幸福、平安。大殿前的两棵树叫做“龙爪槐”，种植于</w:t>
      </w:r>
      <w:r>
        <w:rPr/>
        <w:t>1887</w:t>
      </w:r>
      <w:r>
        <w:rPr/>
        <w:t>年，距今已有</w:t>
      </w:r>
      <w:r>
        <w:rPr/>
        <w:t>100</w:t>
      </w:r>
      <w:r>
        <w:rPr/>
        <w:t>多年的历史了。雁塔题名在唐代，新考中的进士都要登大雁塔留诗题名，象征从此事业青云直上。现今，慈恩寺内大多数的雁塔题名碑都是明、清时期留下的。著名诗人白居易就有留下“慈恩塔下题名处，十七人中最少年”的佳句，表达他少年得志的喜悦心情。下面我们继续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