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会议上的领导讲话稿"/>
      <w:r>
        <w:rPr/>
        <w:t>2023</w:t>
      </w:r>
      <w:r>
        <w:rPr/>
        <w:t>安全生产会议上的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的会议对于确保我区今年及今后一个时期的安全生产，维护社会稳定，促进全区经济社会健康发展具有十分重要的意义。区建设局将认真贯彻会议精神，严格落实目标责任制，为确保全区安全生产态势稳定作出积极的贡献。</w:t>
      </w:r>
    </w:p>
    <w:p>
      <w:pPr>
        <w:pStyle w:val="Normal"/>
        <w:rPr/>
      </w:pPr>
      <w:r>
        <w:rPr/>
        <w:t>建设局负责全区建筑安全和燃气安全的管理工作，任务繁重，责任重大。</w:t>
      </w:r>
      <w:r>
        <w:rPr/>
        <w:t>20xx</w:t>
      </w:r>
      <w:r>
        <w:rPr/>
        <w:t>年，在区委、区政府的正确领导下，全面贯彻国家、省、市关于安全管理的一系列指示精神，按照建设“平安岚山”、“平安建设”、“平安燃气”的目标要求，树立科学发展观，以安全管理为核心，以抓隐患整改为重点，坚持“安全第一，预防为主”的工作思路，狠抓安全生产责任制的落实，强化监督检查力度，确保了全区建筑、燃气行业平稳、健康、快速发展。</w:t>
      </w:r>
    </w:p>
    <w:p>
      <w:pPr>
        <w:pStyle w:val="Normal"/>
        <w:rPr/>
      </w:pPr>
      <w:r>
        <w:rPr/>
        <w:t>今年是十一五规划的开局年，今后一个时期将是岚山建筑业大发展的黄金期，建筑规模不断膨胀，同时，随着岚山经济社会的快速发展，全区燃气使用普及率和供气规模也将日趋扩大，建筑施工和燃气使用安全生产态势不容乐观。为此，必须牢固树立安全生产常抓不懈的思想，任何时候、任何情况下都要绷紧质量安全生产这根弦，绝不能有一丝一毫的放松，要殚精竭虑，真抓实干，坚决遏制住重特大事故的发生。</w:t>
      </w:r>
    </w:p>
    <w:p>
      <w:pPr>
        <w:pStyle w:val="Normal"/>
        <w:rPr/>
      </w:pPr>
      <w:r>
        <w:rPr/>
        <w:t>一、狠抓治理整顿和规范建筑市场秩序工作。建筑市场秩序的规范是建筑施工质量和安全生产的着力点。一是严格基本建设程序管理，进一步理顺关系，形成各部门联动。二是加强招标投标管理，切实发挥好招标投标作用。三是继续加大执法监察力度。今年要在治理规避招标和假招标</w:t>
      </w:r>
      <w:r>
        <w:rPr/>
        <w:t>;</w:t>
      </w:r>
      <w:r>
        <w:rPr/>
        <w:t>治理不按规定办理有关手续，逃避政府监督管理</w:t>
      </w:r>
      <w:r>
        <w:rPr/>
        <w:t>;</w:t>
      </w:r>
      <w:r>
        <w:rPr/>
        <w:t>治理转包、挂靠和违法分包等三个方面继续加大执法监察力度，在抓好经常性检查、重点检查和拉网检查的同时，把工业园区、乡镇建筑市场及房地产开发市场作为检查的重点对象，发现问题，及时按有关规定处理，保障建设市场的健康发展。</w:t>
      </w:r>
    </w:p>
    <w:p>
      <w:pPr>
        <w:pStyle w:val="Normal"/>
        <w:rPr/>
      </w:pPr>
      <w:r>
        <w:rPr/>
        <w:t>二、建立健全各项制度，切实加强对施工安全和燃气使用的监督管理。继续严格执行安全报监制度，施工企业安全生产承诺制度等。全面开展安全标准化活动及文明工地创建活动，推行《施工企业安全生产评价标准》和《建筑施工安全检查标准》，提高企业和施工现场安全生产控制能力。以建立规范有序的燃气市场秩序为目标，突出抓好岚山区燃气专业规划和管理体制创新这两个重点，强化监督检查、宣传教育和规范管理三条措施，进一步加强燃气监督管理机构和队伍建设，尽快形成责权明确、管理规范、监督有效、保障有力的安全监管体系。</w:t>
      </w:r>
    </w:p>
    <w:p>
      <w:pPr>
        <w:pStyle w:val="Normal"/>
        <w:rPr/>
      </w:pPr>
      <w:r>
        <w:rPr/>
        <w:t>三、是坚持以人为本理念，强化教育培训，严格持证上岗制度。从维护和保障每一个工人的合法权益着眼，高度重视建筑业及燃气行业从业人员的安全教育培训。建立管理人员和作业人员年度安全生产教育培训制度，加强进入新的施工现场和岗位，以及采用新技术、新工艺、新设备、新材料时对作业人员的安全教育。</w:t>
      </w:r>
    </w:p>
    <w:p>
      <w:pPr>
        <w:pStyle w:val="Normal"/>
        <w:rPr/>
      </w:pPr>
      <w:r>
        <w:rPr/>
        <w:t>四、夯实企业基础工作，强化企业主体责任。在建筑业企业中广泛开展安全质量标准化活动，在认真贯彻执行国家、行业和地方有关管理规定和强制性技术标准及规范的同时，制定企业内部安全生产的标准化规定，全面规范生产流程的每个环节和每个岗位。建立和落实质量安全生产责任制度、安全培训教育制度、专项施工方案专家论证审查制度、现场消防安全责任制度、意外伤害保险制度和生产安全事故应急救援制度。施工企业要按规定设置质量安全生产管理机构，配备专职安全生产管理人员，加大安全生产投入，积极采用安全生产评价等方法，全面加强安全生产基础工作。</w:t>
      </w:r>
    </w:p>
    <w:p>
      <w:pPr>
        <w:pStyle w:val="Normal"/>
        <w:rPr/>
      </w:pPr>
      <w:r>
        <w:rPr/>
        <w:t>建筑安全和燃气安全工作事关重大，建设局将以对党和人民高度负责的态度，加强领导，强化管理，真抓实干，确保建筑和燃气安全生产，为全区经济发展，构建和谐社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