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目标的学习计划500字精选"/>
      <w:r>
        <w:rPr/>
        <w:t>2023</w:t>
      </w:r>
      <w:r>
        <w:rPr/>
        <w:t>新学期目标的学习计划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不断进步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rPr/>
      </w:pPr>
      <w:r>
        <w:rPr/>
        <w:t>第十一，学会自定目标与计划，有了目标才会有努力的方向，有了计划才能合理规划，才会有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，</w:t>
      </w:r>
      <w:r>
        <w:rPr/>
        <w:t>2020</w:t>
      </w:r>
      <w:r>
        <w:rPr/>
        <w:t>年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