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演讲稿范文"/>
      <w:r>
        <w:rPr/>
        <w:t>节能环保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清洁校园美化环境靠大家。</w:t>
      </w:r>
    </w:p>
    <w:p>
      <w:pPr>
        <w:pStyle w:val="Normal"/>
        <w:rPr/>
      </w:pPr>
      <w:r>
        <w:rPr/>
        <w:t>春回大地，万物复苏，小草发芽了，树木变绿了。自从马团长来我园，为了给孩子们创建一个优美舒适的活动环境，为了我们有一个更好的工作环境，想方设法，千方百计，筹措资金，把我们的校园整得象一个五彩的乐园，一盆盆花，一块块绿草地，使我们的校园焕然一新，充满生机。</w:t>
      </w:r>
    </w:p>
    <w:p>
      <w:pPr>
        <w:pStyle w:val="Normal"/>
        <w:rPr/>
      </w:pPr>
      <w:r>
        <w:rPr/>
        <w:t>我们也许注意到，我们的保育教师每天都是七点左右就来到幼儿园，把我们的校园打扫得干干净净，可是早饭过后，我们就会发现校园里，楼梯上会有小食品的包装袋。也许你会说是我们的家长素质太低了，让孩子养成了随吃随扔的坏习惯，我们看到美丽的校园有了垃圾心里也很不舒服。保育教师不停地保洁，可是孩子们习惯不好，整得快扔得快。我想要使我们的校园永远美丽，要靠大家的力量，光凭保育教师的保洁效果是不太好的。作为二幼的每一名员工和每一个孩子都有责任美化我们的校园，美化我们的环境。为了让我们的校园更美丽，首先从我做起，也就是我们教师自己要养成良好的卫生习惯，给孩子们带好头。我们也发现我们的教师也有乱扔纸屑的现象，有的人是到自己班级管理处注意了不乱扔，可到了别的地方就乱扔，好像别的地方与自己无关。美丽环境靠大家，当你正想随手扔出食品袋的时候，请多走几步，放入垃圾箱里</w:t>
      </w:r>
      <w:r>
        <w:rPr/>
        <w:t>;</w:t>
      </w:r>
      <w:r>
        <w:rPr/>
        <w:t>当你看见校园地上有纸片时，请你弯腰捡起来，把它放进垃圾筒里，当孩子们看见你捡纸片时，我想他就不会扔到地上了。我们人人要洁身自爱，遵守公德，幼儿园一定会更干净更美丽。</w:t>
      </w:r>
    </w:p>
    <w:p>
      <w:pPr>
        <w:pStyle w:val="Normal"/>
        <w:rPr/>
      </w:pPr>
      <w:r>
        <w:rPr/>
        <w:t>其次，我们要教育自己班的幼儿。我们经常会看到校园墙上有脚印，孩子们做过操后楼梯上会出现沙土树叶或者墙上的画被蹭破。我们去远足时，孩子们都在校园里站队，因孩子们都带有吃的东西，队伍出发后校园便有了很多食品袋。为什么呢</w:t>
      </w:r>
      <w:r>
        <w:rPr/>
        <w:t>?</w:t>
      </w:r>
      <w:r>
        <w:rPr/>
        <w:t>这就是我们的教师教育孩子还不够，如果你经常提醒孩子，或站队时进行随机教育，让孩子多走几步扔到垃圾筒里，孩子们还会乱扔吗</w:t>
      </w:r>
      <w:r>
        <w:rPr/>
        <w:t>?</w:t>
      </w:r>
    </w:p>
    <w:p>
      <w:pPr>
        <w:pStyle w:val="Normal"/>
        <w:rPr/>
      </w:pPr>
      <w:r>
        <w:rPr/>
        <w:t>为什么送孩接孩之后校园里会有垃圾呢</w:t>
      </w:r>
      <w:r>
        <w:rPr/>
        <w:t>?</w:t>
      </w:r>
      <w:r>
        <w:rPr/>
        <w:t>有的教师也许会说，我班的孩子习惯很好呀</w:t>
      </w:r>
      <w:r>
        <w:rPr/>
        <w:t>!</w:t>
      </w:r>
      <w:r>
        <w:rPr/>
        <w:t>在教室里从不乱扔。确实如此，我们的孩子在教室里已养成了把垃圾扔到垃圾筒里，可一出教室就忘了。我也认为我班的孩子卫生习惯最好，可有一次放学时我们奖给了孩子们每人一块糖，在教室里我们一再强调到了外边不要乱扔糖纸，一定要扔到垃圾筒里。可是下班时我在校园里还是发现地上有糖纸。我们自己也是，在家里校园里不乱扔，可到了大街上，当看不到垃圾筒的时候，就会不由自主地把纸片或果皮随手扔到角落里，这就是我们的环保意识还不够强，我们的幼儿的环保意识还很弱</w:t>
      </w:r>
      <w:r>
        <w:rPr/>
        <w:t>!</w:t>
      </w:r>
      <w:r>
        <w:rPr/>
        <w:t>我们要让孩子们树立强烈的环保意识，并自觉地去进行环境保护。我认为我们做教师的要教育孩子们做到以下几个方面：</w:t>
      </w:r>
    </w:p>
    <w:p>
      <w:pPr>
        <w:pStyle w:val="Normal"/>
        <w:rPr/>
      </w:pPr>
      <w:r>
        <w:rPr/>
        <w:t>1</w:t>
      </w:r>
      <w:r>
        <w:rPr/>
        <w:t>、不随地乱吐乱扔，有了垃圾找垃圾筒。</w:t>
      </w:r>
    </w:p>
    <w:p>
      <w:pPr>
        <w:pStyle w:val="Normal"/>
        <w:rPr/>
      </w:pPr>
      <w:r>
        <w:rPr/>
        <w:t>2</w:t>
      </w:r>
      <w:r>
        <w:rPr/>
        <w:t>、不践踏草地，不摘树叶。</w:t>
      </w:r>
    </w:p>
    <w:p>
      <w:pPr>
        <w:pStyle w:val="Normal"/>
        <w:rPr/>
      </w:pPr>
      <w:r>
        <w:rPr/>
        <w:t>3</w:t>
      </w:r>
      <w:r>
        <w:rPr/>
        <w:t>、不用脚往雪白的墙上踩。</w:t>
      </w:r>
    </w:p>
    <w:p>
      <w:pPr>
        <w:pStyle w:val="Normal"/>
        <w:rPr/>
      </w:pPr>
      <w:r>
        <w:rPr/>
        <w:t>4</w:t>
      </w:r>
      <w:r>
        <w:rPr/>
        <w:t>、不乱涂乱画。</w:t>
      </w:r>
    </w:p>
    <w:p>
      <w:pPr>
        <w:pStyle w:val="Normal"/>
        <w:rPr/>
      </w:pPr>
      <w:r>
        <w:rPr/>
        <w:t>5</w:t>
      </w:r>
      <w:r>
        <w:rPr/>
        <w:t>、见到乱扔果皮纸屑的人要及时制止，并帮他们扔到垃圾筒里。</w:t>
      </w:r>
    </w:p>
    <w:p>
      <w:pPr>
        <w:pStyle w:val="Normal"/>
        <w:rPr/>
      </w:pPr>
      <w:r>
        <w:rPr/>
        <w:t>6</w:t>
      </w:r>
      <w:r>
        <w:rPr/>
        <w:t>、无论在校园还是在大街上看到地上有纸屑，随手捡起来，扔到垃圾筒里。</w:t>
      </w:r>
    </w:p>
    <w:p>
      <w:pPr>
        <w:pStyle w:val="Normal"/>
        <w:rPr/>
      </w:pPr>
      <w:r>
        <w:rPr/>
        <w:t>7</w:t>
      </w:r>
      <w:r>
        <w:rPr/>
        <w:t>、不说脏话，语言环保。</w:t>
      </w:r>
    </w:p>
    <w:p>
      <w:pPr>
        <w:pStyle w:val="Normal"/>
        <w:rPr/>
      </w:pPr>
      <w:r>
        <w:rPr/>
        <w:t>亲爱的同事们，我们都希望自己有一个干净、整洁、美丽的生活环境，光靠保洁人员还不行，要靠我们大家，从自己做起，教育我们的幼儿，再让幼儿带动我们的家长，家长影响他们周围的同事，由于我们的努力，会影响到很多人，甚至整个市，我们的力量是很大的，美丽的校园靠大家，我们要尽自己的能力，使我们的幼儿园，甚至整个市变得更干净、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洁校园，美化环境，靠大家，大家的力量不可估，我们是美丽的创造者，让我们为了校园的美丽而尽心尽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