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胜于能力培训心得"/>
      <w:r>
        <w:rPr/>
        <w:t>责任胜于能力培训心得</w:t>
      </w:r>
      <w:bookmarkEnd w:id="0"/>
    </w:p>
    <w:p>
      <w:pPr>
        <w:pStyle w:val="Normal"/>
        <w:rPr/>
      </w:pPr>
      <w:r>
        <w:rPr/>
        <w:t>泗阳县目前开展的责任主题教育活动，提出了责任比能力重要的观点，在裴圩镇党委政府的安排下，我们重新学习了《党章》和《公务员法》，重新审视自己的工作，寻找自身的不足。通过这次主题活动我悟出了很多道理，对责任的理解也更深入了一层。我认为，“责任”从大道理说，就是最基本的职业精神，从小的来说即一个人做事的基本原则。</w:t>
      </w:r>
    </w:p>
    <w:p>
      <w:pPr>
        <w:pStyle w:val="Normal"/>
        <w:rPr/>
      </w:pPr>
      <w:r>
        <w:rPr/>
        <w:t>工作意味着责任。没有做不好的工作，只有不负责任的人。无论做什么工作，敢于承担责任的人，就会出色地完成任务。就会发挥自己的价值</w:t>
      </w:r>
      <w:r>
        <w:rPr/>
        <w:t>;</w:t>
      </w:r>
      <w:r>
        <w:rPr/>
        <w:t>反之，不能承担起自己责任的人，就会懈怠自己的责任，就可能给别人带来不必要的麻烦，甚至给别人带来生命的威胁。从这个意义来看，我们每个人，无论在那个岗位，都要看重自己的工作，进而增强高度的责任感、使命感。一个对自己的工作有高度责任感的人，会花更多的时间去寻找更多机会和可能性，更值得信任。同时，他因此得到更多人的信赖，更多地把握了掌控自己命运的机会和能力。一个对工作负责的人，更是对自己命运负责的人。从这个角度来看，工作是为自己做的。</w:t>
      </w:r>
    </w:p>
    <w:p>
      <w:pPr>
        <w:pStyle w:val="Normal"/>
        <w:rPr/>
      </w:pPr>
      <w:r>
        <w:rPr/>
        <w:t>责任胜于能力。在现实生活以及工作中，责任经常被忽视，人们总是片面地强调能力。一个员工能力强是件好事，但是，如果他不愿意付出，他就不能为所在企业创造更多价值。而一个愿意为事业全身心付出的员工，即使能力稍逊一筹，也能够创造出最大的价值来。当然，责任胜于能力，并不是对能力的否定。一个只有责任感而无能力的人，是无用之人。而责任需要用业绩来证明，业绩是靠能力去创造的。</w:t>
      </w:r>
    </w:p>
    <w:p>
      <w:pPr>
        <w:pStyle w:val="Normal"/>
        <w:rPr/>
      </w:pPr>
      <w:r>
        <w:rPr/>
        <w:t>责任体现忠诚。忠诚是一种职业的责任感，是一种对职业的忠诚，是对从事职业的敬业精神。一旦养成对事业的忠诚和责任感，我们即使面对逆境，也会鼓足勇气</w:t>
      </w:r>
      <w:r>
        <w:rPr/>
        <w:t>;</w:t>
      </w:r>
      <w:r>
        <w:rPr/>
        <w:t>面对诱惑，也会不为所动。会克服艰难险阻，执著勇敢，发挥潜能，奔向成功并乐在其中。是企业养育了我们，是企业给了我们成长的空间，是企业给了我们成功的机遇。当我们对企业怀感恩之心，对企业的忠诚将变成自觉的行动。对企业、职业的忠诚，也将唤醒我们的责任感、自信心，激发人格的力量。我们会因为要担负的责任而变得更加勇敢和坚强，会调动起所有的潜能，发展自己的能力。</w:t>
      </w:r>
    </w:p>
    <w:p>
      <w:pPr>
        <w:pStyle w:val="Normal"/>
        <w:rPr/>
      </w:pPr>
      <w:r>
        <w:rPr/>
        <w:t>责任不允许寻找借口。借口与责任心有关。一个有高度责任心的人，是从来不找借口的。即使工作遇到困难，他努力寻找的是解决问题的方法、途径，是认定了目标后的百折不挠。而一个缺乏责任心的人，考虑更多的是“尽力就可心安”，而对于完不成任务，因为找到了自以为合情合理的借口，可以向领导交差，就放弃了追求成功的努力。常此以往，因为缺乏成功的体验，在企业受损失的同时，个人的自尊心、自信心也逐渐萎谢，难以有追求成功的愿望，难于获得成功的人生。</w:t>
      </w:r>
    </w:p>
    <w:p>
      <w:pPr>
        <w:pStyle w:val="Normal"/>
        <w:rPr/>
      </w:pPr>
      <w:r>
        <w:rPr/>
        <w:t>一个人是不是人才固然很关键，但最关键的负责任的态度。责任胜于能力不容否认。责任需要靠业绩来证明，业绩是靠责任去创造。</w:t>
      </w:r>
    </w:p>
    <w:p>
      <w:pPr>
        <w:pStyle w:val="Normal"/>
        <w:rPr/>
      </w:pPr>
      <w:r>
        <w:rPr/>
        <w:t>责任胜于能力培训心得相关文章：</w:t>
      </w:r>
    </w:p>
    <w:p>
      <w:pPr>
        <w:pStyle w:val="Normal"/>
        <w:rPr/>
      </w:pPr>
      <w:r>
        <w:rPr/>
        <w:t>1.</w:t>
      </w:r>
      <w:r>
        <w:rPr/>
        <w:t>责任胜于能力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《责任胜于能力》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责任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责任胜于能力读书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怎样写培训学习心得体会</w:t>
      </w:r>
      <w:r>
        <w:rPr/>
        <w:t>3</w:t>
      </w:r>
      <w:r>
        <w:rPr/>
        <w:t>篇例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