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励志梦想演讲稿"/>
      <w:r>
        <w:rPr/>
        <w:t>我的励志梦想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每一个梦想就是一个五彩缤纷的泡泡，那么世界的上空将会浮起一座由七彩泡泡构成的斑斓的彩虹桥。这是千万亿人的梦想堆积起来的结果。是的，每个人都有一个属于自己的梦想，它独一无二，无可替代。而我，也不例外。</w:t>
      </w:r>
    </w:p>
    <w:p>
      <w:pPr>
        <w:pStyle w:val="Normal"/>
        <w:rPr/>
      </w:pPr>
      <w:r>
        <w:rPr/>
        <w:t>我的梦想，是成为一名演讲家。</w:t>
      </w:r>
    </w:p>
    <w:p>
      <w:pPr>
        <w:pStyle w:val="Normal"/>
        <w:rPr/>
      </w:pPr>
      <w:r>
        <w:rPr/>
        <w:t>为了有朝一日能够实现这个梦想，我从很小就开始学习演讲。演讲家要有沉着冷静的应变能力，以应对观众提出的各种问题，演讲家要有临危不乱的处理能力，来应对各种令人手足无措的场面，演讲家要有娴熟的表达技巧，使观众能够明白自己的意图。在向梦想努力的过程中，我一直都把丘吉尔作为我的偶像，因为我希望自己能够成为丘吉尔那样伟大的演讲家。我敬佩他的那份从容不迫，我钦佩他的博学多识，我羡慕他那近乎完美的无敌口才。然而，我也知道，在他那耀眼的光环背后，是付出的无数的辛酸与汗水。</w:t>
      </w:r>
    </w:p>
    <w:p>
      <w:pPr>
        <w:pStyle w:val="Normal"/>
        <w:rPr/>
      </w:pPr>
      <w:r>
        <w:rPr/>
        <w:t>同丘吉尔一样，我在向梦想前进的路上，也经历了许多波折。在一年级时，我就报名参加了我人生中的第一次演讲比赛。还记得那时候我非常紧张，心里忐忑不安。在演讲台上出现了许多不应该有的错误，下了台之后情绪非常低落。看着别的选手在台上声情并茂地演讲，我不禁又怕又恨，怕的是自己不能够获奖为班级争得荣誉，恨得是自己为什么那么不争气，为什么出现了那么多错误。结果公布了，获奖名单里果然没有我，这使我原本就低落的情绪变得更加沮丧，眼眶一酸，流下泪来。</w:t>
      </w:r>
    </w:p>
    <w:p>
      <w:pPr>
        <w:pStyle w:val="Normal"/>
        <w:rPr/>
      </w:pPr>
      <w:r>
        <w:rPr/>
        <w:t>不过我并没有因此而气馁，而是越挫越勇。在此后参加的比赛中，我获得了许多奖项。但是，我知道，大浪淘沙，有许许多多的人和我有着一样的目标，我们都还只是宽广的沙滩上一粒小小的细沙，需要经受住层层海浪的击打，才能蜕变成璀璨的珍珠。虽然我知道我不一定能够成为最终留下的那颗珍珠，但我不会放弃拼搏，放弃努力，我会朝着我的目标继续努力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我还在继续朝着我梦想的方向不断地努力，我仿佛已经看见成功在向我挥手，我相信终究有一天我的梦想会实现，我会与成功相遇，并与之携手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