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学习廖俊波同志先进事迹座谈会发言稿"/>
      <w:r>
        <w:rPr/>
        <w:t>县委书记学习廖俊波同志先进事迹座谈会发言稿</w:t>
      </w:r>
      <w:bookmarkEnd w:id="0"/>
    </w:p>
    <w:p>
      <w:pPr>
        <w:pStyle w:val="Normal"/>
        <w:rPr/>
      </w:pPr>
      <w:r>
        <w:rPr/>
        <w:t>从董存瑞到焦裕禄，我国一直不乏为国捐躯、鞠躬尽瘁的感人事例，正是这些事迹，感染着一代代人们，铭记传统，不忘初心，才使得在高度信息化的今天，仍有大批干部为祖国、为人民默默无闻地奋斗在一线，廖俊波同志就是其中之一。</w:t>
      </w:r>
    </w:p>
    <w:p>
      <w:pPr>
        <w:pStyle w:val="Normal"/>
        <w:rPr/>
      </w:pPr>
      <w:r>
        <w:rPr/>
        <w:t>廖俊波的座右铭是“肝胆干事，干净做人”，这是一种高度的自我约束。他的生活似乎很简单，除了“做人”，就是“干事”，但是他对于干部的严格管理、对责任的绝对担当、对人民的深切关怀，又使他做了一件又一件不简单的、改善民生的大事。</w:t>
      </w:r>
    </w:p>
    <w:p>
      <w:pPr>
        <w:pStyle w:val="Normal"/>
        <w:rPr/>
      </w:pPr>
      <w:r>
        <w:rPr/>
        <w:t>对廖俊波任职期间，尽心尽责、苦干实干，对党忠诚、心系群众、忘我工作、无私奉献的优秀品质，给予了高度肯定。要求“广大党员、干部要向廖俊波同志学习，不忘初心、扎实工作、廉洁奉公，身体力行把党的方针政策落实到基层和群众中去，真心实意为人民造福。”</w:t>
      </w:r>
    </w:p>
    <w:p>
      <w:pPr>
        <w:pStyle w:val="Normal"/>
        <w:rPr/>
      </w:pPr>
      <w:r>
        <w:rPr/>
        <w:t>不忘初心才能保持前行。我们中国共产党，是人民的党，我们的一切工作，都是为了人民。所谓“初心”，就是时刻将人民铭记在心。廖俊波正是始终不忘初心，时刻牵挂人民，经常深入一线，倾听群众心声，才能做到带领贫困县脱贫摘帽。“初心”是前行的方向，我们学习廖俊波就要学习他的不忘初心，不迷失自己的方向，始终将人民牵挂在心，向着全面小康、向着中国梦砥砺前行。</w:t>
      </w:r>
    </w:p>
    <w:p>
      <w:pPr>
        <w:pStyle w:val="Normal"/>
        <w:rPr/>
      </w:pPr>
      <w:r>
        <w:rPr/>
        <w:t>扎实工作才能实现价值。作为一名公职人员，一个正确的价值观尤为重要，尤其对于基层工作者来说，面对“上面千条线，下面一根针”的现实，有正确的价值观就会化压力为动力，就会迎难而上，实现自己的人生价值。我想，对廖俊波来说，他所认同的价值一定是在自己的岗位上，尽最大的努力，让人民满意。他让干部们划清了红线、底线，做到了“老实做人，干净做事”。我们学习廖俊波，也要学习他的价值观，要以人民满意为最高价值取向，扎扎实实工作，全心全意为人民服务。</w:t>
      </w:r>
    </w:p>
    <w:p>
      <w:pPr>
        <w:pStyle w:val="Normal"/>
        <w:rPr/>
      </w:pPr>
      <w:r>
        <w:rPr/>
        <w:t>廉洁奉公才能不辱使命。为官一方，责任感和使命感尤为重要，廉洁容易，有为很难，在改革的攻坚期深水区，面对我国贫困现象依然严峻的情况，作为党员干部一定要履行好主体责任，要有担当意识，才能交给人民一份满意的答卷。我们学习廖俊波，还要学习他对权力敬畏、对岗位尊重、对事业忠诚的这份责任感，起步时不忘使命，登高时不忘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遗憾我们失去了一个好干部，但是通过对廖俊波事迹的学习，相信有更多的党员干部能坚定理想信念，不忘初心、扎实工作、廉洁奉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