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导游词"/>
      <w:r>
        <w:rPr/>
        <w:t>湖南景点导游词</w:t>
      </w:r>
      <w:bookmarkEnd w:id="0"/>
    </w:p>
    <w:p>
      <w:pPr>
        <w:pStyle w:val="Normal"/>
        <w:rPr/>
      </w:pPr>
      <w:r>
        <w:rPr/>
        <w:t>这座曾被新西兰作家路易艾黎称作中国最美丽的小城之一的凤凰古城”建于清康熙时，这颗湘西明珠”是名副其实的小”，小到城内仅有一条像样的东西大街，可它却是一条绿色长廊。</w:t>
      </w:r>
    </w:p>
    <w:p>
      <w:pPr>
        <w:pStyle w:val="Normal"/>
        <w:rPr/>
      </w:pPr>
      <w:r>
        <w:rPr/>
        <w:t>凤凰古城分为新旧两个城区，老城依山傍水，清浅的沱江穿城而过红色砂岩砌成的城墙伫立在岸边，南华山衬着古老的城楼，城楼还是清朝年间的，锈迹斑斑的铁门，还看得出当年威武的模样。北城门下宽宽的河面上横着一条窄窄的木桥，以石为墩，两人对面都要侧身而过，这里曾是当年出城的唯一通道。</w:t>
      </w:r>
    </w:p>
    <w:p>
      <w:pPr>
        <w:pStyle w:val="Normal"/>
        <w:rPr/>
      </w:pPr>
      <w:r>
        <w:rPr/>
        <w:t>斜阳西下，桥边岸畔不少妇人正在用木槌洗衣，啪啪声随着水波荡漾开来。顽童脱个精光，在水中嬉戏，也有姑娘家把身子浸在浅水处享受流水轻柔的抚摸。岸边更有不少写生的学生，也为小城增添了一道风景。</w:t>
      </w:r>
    </w:p>
    <w:p>
      <w:pPr>
        <w:pStyle w:val="Normal"/>
        <w:rPr/>
      </w:pPr>
      <w:r>
        <w:rPr/>
        <w:t>凤凰古城最有名的是那一幢幢古色古香、富有浓郁土家族风韵的吊脚楼，但河畔的吊脚楼大多已不在了，只有在回龙潭那里尚留有十多间老屋，细脚伶仃的木柱立在河中，托起一段沉沉的历史。</w:t>
      </w:r>
    </w:p>
    <w:p>
      <w:pPr>
        <w:pStyle w:val="Normal"/>
        <w:rPr/>
      </w:pPr>
      <w:r>
        <w:rPr/>
        <w:t>沈从文的故居位于古城内中营街的石板小巷深处，共两进两厢，颇像北京的小四合院，整个故居都是砖木结构，青瓦白墙，木格花窗。经风雨桥，过东城门，路上是行色匆匆挑担的乡民、老屋、挑担的乡民与红伞，形成了一幅对比鲜明的图画。</w:t>
      </w:r>
    </w:p>
    <w:p>
      <w:pPr>
        <w:pStyle w:val="Normal"/>
        <w:widowControl/>
        <w:bidi w:val="0"/>
        <w:spacing w:before="180" w:after="180"/>
        <w:jc w:val="left"/>
        <w:rPr/>
      </w:pPr>
      <w:r>
        <w:rPr/>
        <w:t>就像沈从文早已仙去，凤凰古城并不是一幅完整的水墨丹青画卷，但你还是能从一个个的局部来感受到她灵光一现的魅力。凤凰古城也适合一两个人在一个小雨的天气在老城中的老街、小巷、河畔慢慢地走，用心去品味那曾有的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