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银行会计实习报告"/>
      <w:r>
        <w:rPr/>
        <w:t>暑假银行会计实习报告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  <w:r>
        <w:rPr/>
        <w:t>: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认真学习执行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学习在建工程的管理，及资金来源的核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