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词致辞范例"/>
      <w:r>
        <w:rPr/>
        <w:t>答谢词致辞范例</w:t>
      </w:r>
      <w:bookmarkEnd w:id="0"/>
    </w:p>
    <w:p>
      <w:pPr>
        <w:pStyle w:val="Normal"/>
        <w:rPr/>
      </w:pPr>
      <w:r>
        <w:rPr/>
        <w:t>起首请答应我代表</w:t>
      </w:r>
      <w:r>
        <w:rPr/>
        <w:t>××</w:t>
      </w:r>
      <w:r>
        <w:rPr/>
        <w:t>热电公司全体员工向前来我公司慰劳上演的协作区艺术分团的老指导、老同志及一切成员透露表现最强烈热闹的欢送和衷心的感激</w:t>
      </w:r>
      <w:r>
        <w:rPr/>
        <w:t>!</w:t>
      </w:r>
    </w:p>
    <w:p>
      <w:pPr>
        <w:pStyle w:val="Normal"/>
        <w:rPr/>
      </w:pPr>
      <w:r>
        <w:rPr/>
        <w:t>我先向艺术团的成员简略引见一下我公司根本状况，</w:t>
      </w:r>
      <w:r>
        <w:rPr/>
        <w:t>××</w:t>
      </w:r>
      <w:r>
        <w:rPr/>
        <w:t>热电公司组建成立于</w:t>
      </w:r>
      <w:r>
        <w:rPr/>
        <w:t>××</w:t>
      </w:r>
      <w:r>
        <w:rPr/>
        <w:t>年，是在原</w:t>
      </w:r>
      <w:r>
        <w:rPr/>
        <w:t>×</w:t>
      </w:r>
      <w:r>
        <w:rPr/>
        <w:t>市热力公司依法破产的根底上由呼伦贝尔电力公司组建的一家股份公司，公司组建成立之初，供热面积只要</w:t>
      </w:r>
      <w:r>
        <w:rPr/>
        <w:t>36</w:t>
      </w:r>
      <w:r>
        <w:rPr/>
        <w:t>万平方米，固定资产</w:t>
      </w:r>
      <w:r>
        <w:rPr/>
        <w:t>3</w:t>
      </w:r>
      <w:r>
        <w:rPr/>
        <w:t>万万元，产值缺乏</w:t>
      </w:r>
      <w:r>
        <w:rPr/>
        <w:t>1</w:t>
      </w:r>
      <w:r>
        <w:rPr/>
        <w:t>万万元，几年来在市委、当局的准确指导和上级公司的鼎力支撑下，公司在短短的四年工夫内经由跨越式的开展，完成了由纯真集中供热向热电联产一体化运营的任务目的。当前公司拥有</w:t>
      </w:r>
      <w:r>
        <w:rPr/>
        <w:t>300</w:t>
      </w:r>
      <w:r>
        <w:rPr/>
        <w:t>万平方米的供热和</w:t>
      </w:r>
      <w:r>
        <w:rPr/>
        <w:t>1.32</w:t>
      </w:r>
      <w:r>
        <w:rPr/>
        <w:t>亿</w:t>
      </w:r>
      <w:r>
        <w:rPr/>
        <w:t>KWH</w:t>
      </w:r>
      <w:r>
        <w:rPr/>
        <w:t>的发电才能，固定资产有</w:t>
      </w:r>
      <w:r>
        <w:rPr/>
        <w:t>3</w:t>
      </w:r>
      <w:r>
        <w:rPr/>
        <w:t>个多亿元、产值超亿元。</w:t>
      </w:r>
    </w:p>
    <w:p>
      <w:pPr>
        <w:pStyle w:val="Normal"/>
        <w:rPr/>
      </w:pPr>
      <w:r>
        <w:rPr/>
        <w:t>××</w:t>
      </w:r>
      <w:r>
        <w:rPr/>
        <w:t>年跟着</w:t>
      </w:r>
      <w:r>
        <w:rPr/>
        <w:t>×</w:t>
      </w:r>
      <w:r>
        <w:rPr/>
        <w:t>市经济建立的大开展，城市对热能、电能的需求也日益添加，为了包管城市经济疾速开展而对热能、电能的需求，本年我公司在市委、当局的鼎力支撑下，又积极进行</w:t>
      </w:r>
      <w:r>
        <w:rPr/>
        <w:t>2X125MW</w:t>
      </w:r>
      <w:r>
        <w:rPr/>
        <w:t>热电联产扩建工程的前期任务，该工程建厂厂址就选在我们这个电厂院内，规划是我们这个电厂的十倍，估计工程总投资</w:t>
      </w:r>
      <w:r>
        <w:rPr/>
        <w:t>12</w:t>
      </w:r>
      <w:r>
        <w:rPr/>
        <w:t>亿元</w:t>
      </w:r>
      <w:r>
        <w:rPr/>
        <w:t>;</w:t>
      </w:r>
      <w:r>
        <w:rPr/>
        <w:t>工程完工后将新增发电量</w:t>
      </w:r>
      <w:r>
        <w:rPr/>
        <w:t>1</w:t>
      </w:r>
      <w:r>
        <w:rPr/>
        <w:t>亿</w:t>
      </w:r>
      <w:r>
        <w:rPr/>
        <w:t>3</w:t>
      </w:r>
      <w:r>
        <w:rPr/>
        <w:t>万万</w:t>
      </w:r>
      <w:r>
        <w:rPr/>
        <w:t>KWH;</w:t>
      </w:r>
      <w:r>
        <w:rPr/>
        <w:t>新增供热才能为</w:t>
      </w:r>
      <w:r>
        <w:rPr/>
        <w:t>510</w:t>
      </w:r>
      <w:r>
        <w:rPr/>
        <w:t>万平方米。</w:t>
      </w:r>
      <w:r>
        <w:rPr/>
        <w:t>××</w:t>
      </w:r>
      <w:r>
        <w:rPr/>
        <w:t>热电公司在短短的几年工夫内获得的系列成就，我以为这不只是我们全体员工通力合作的后果，还与在座艺术团的全体演员的鼎力支撑和协助所分不开的，为此请答应我在一次向你们透露表现朴拙的感激</w:t>
      </w:r>
      <w:r>
        <w:rPr/>
        <w:t>!</w:t>
      </w:r>
    </w:p>
    <w:p>
      <w:pPr>
        <w:pStyle w:val="Normal"/>
        <w:rPr/>
      </w:pPr>
      <w:r>
        <w:rPr/>
        <w:t>今日前来我公司慰劳上演的协作区艺术团的成员曾经都是</w:t>
      </w:r>
      <w:r>
        <w:rPr/>
        <w:t>×</w:t>
      </w:r>
      <w:r>
        <w:rPr/>
        <w:t>市各行业的老指导、老同志，是你们为了</w:t>
      </w:r>
      <w:r>
        <w:rPr/>
        <w:t>×</w:t>
      </w:r>
      <w:r>
        <w:rPr/>
        <w:t>市的经济建立、边远地方昌盛贡献了本人的芳华和聪明，现在你们分开任务岗亭，又登上了边城的文艺舞台，为了昌盛我市的文明生涯、进步城市档次再次发扬本人的余热。</w:t>
      </w:r>
    </w:p>
    <w:p>
      <w:pPr>
        <w:pStyle w:val="Normal"/>
        <w:widowControl/>
        <w:bidi w:val="0"/>
        <w:spacing w:before="180" w:after="180"/>
        <w:jc w:val="left"/>
        <w:rPr/>
      </w:pPr>
      <w:r>
        <w:rPr/>
        <w:t>但愿协作区艺术团的全体演员在往后的上演中持续发扬锲而不舍、好学苦练的团队精力和进修精力，再接再厉、发扬成果，以出色的节目向世人展示我们边诚离退休人员的风貌。还也但愿协作区艺术团的一切演员在往后的生涯中可以自始自终的支撑我们任务，为我们公司的建立、开展，谏言献策，支撑和协助我们做好效劳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