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三二模什么时候考-二模考试时间安排"/>
      <w:r>
        <w:rPr/>
        <w:t>2023</w:t>
      </w:r>
      <w:r>
        <w:rPr/>
        <w:t>北京高三二模什么时候考 二模考试时间安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2024</w:t>
      </w:r>
      <w:r>
        <w:rPr>
          <w:b/>
        </w:rPr>
        <w:t>高三二模考试时间安排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北京高考二模时间预计会安排在</w:t>
      </w:r>
      <w:r>
        <w:rPr/>
        <w:t>2024</w:t>
      </w:r>
      <w:r>
        <w:rPr/>
        <w:t>年</w:t>
      </w:r>
      <w:r>
        <w:rPr/>
        <w:t>4-5</w:t>
      </w:r>
      <w:r>
        <w:rPr/>
        <w:t>月份。首先，高考二模成绩反映你的实力和水平，但并不代表高考</w:t>
      </w:r>
      <w:r>
        <w:rPr/>
        <w:t>!</w:t>
      </w:r>
      <w:r>
        <w:rPr/>
        <w:t>再次，高考二模成绩是高考志愿的重要依据最后，高考二模试题是帮助我们提高高考成绩的重要资源。通过分析二模考试试卷，你可以知道自己的缺点，并进行更具体的复习。</w:t>
      </w:r>
    </w:p>
    <w:p>
      <w:pPr>
        <w:pStyle w:val="Normal"/>
        <w:rPr/>
      </w:pPr>
      <w:r>
        <w:rPr/>
        <w:t>二模考试前要懂得见缝插针利用空余时间。比如早上可以在脑子里快速过一遍昨晚的复习内容</w:t>
      </w:r>
      <w:r>
        <w:rPr/>
        <w:t>;</w:t>
      </w:r>
      <w:r>
        <w:rPr/>
        <w:t>每天中午、下午放学时段有心的同学完全可以利用这十几分钟的时间，留下来再做一篇英语</w:t>
      </w:r>
      <w:r>
        <w:rPr/>
        <w:t>(</w:t>
      </w:r>
      <w:r>
        <w:rPr/>
        <w:t>课程</w:t>
      </w:r>
      <w:r>
        <w:rPr/>
        <w:t>)</w:t>
      </w:r>
      <w:r>
        <w:rPr/>
        <w:t>阅读、背一首古诗词，把比较零散的时间利用起来。</w:t>
      </w:r>
    </w:p>
    <w:p>
      <w:pPr>
        <w:pStyle w:val="Normal"/>
        <w:rPr/>
      </w:pPr>
      <w:r>
        <w:rPr/>
        <w:t>二模考试前合理安排自己的时间。这段时间要调整好自己的生物钟。不要再熬到夜里一两点钟，也不要睡懒觉，让自己起床后精神饱满的。这样坚持几天后会将自己的状态调整到最佳，考试就会精神满满了。</w:t>
      </w:r>
    </w:p>
    <w:p>
      <w:pPr>
        <w:pStyle w:val="Heading2"/>
        <w:rPr/>
      </w:pPr>
      <w:bookmarkStart w:id="1" w:name="北京高考二模成绩多少分比较正常"/>
      <w:r>
        <w:rPr/>
        <w:t>北京高考二模成绩多少分比较正常</w:t>
      </w:r>
      <w:bookmarkEnd w:id="1"/>
    </w:p>
    <w:p>
      <w:pPr>
        <w:pStyle w:val="Normal"/>
        <w:rPr/>
      </w:pPr>
      <w:r>
        <w:rPr/>
        <w:t>1</w:t>
      </w:r>
      <w:r>
        <w:rPr/>
        <w:t>、二模分数并没有定数，这个还是要根据每个人的实际情况来决定的。但是二模成绩确实有很重要的意义。</w:t>
      </w:r>
    </w:p>
    <w:p>
      <w:pPr>
        <w:pStyle w:val="Normal"/>
        <w:rPr/>
      </w:pPr>
      <w:r>
        <w:rPr/>
        <w:t>二模具有很大参考价值，是因为，考生可以通过这次二模考试，查缺补漏，分析研究自己的学习状况，有的放矢</w:t>
      </w:r>
      <w:r>
        <w:rPr/>
        <w:t>;</w:t>
      </w:r>
      <w:r>
        <w:rPr/>
        <w:t>还可以提前进行高考考场模拟，进入备战状态，适应二模考试环境。二模试题难易，与高考是分别独立的。</w:t>
      </w:r>
    </w:p>
    <w:p>
      <w:pPr>
        <w:pStyle w:val="Normal"/>
        <w:rPr/>
      </w:pPr>
      <w:r>
        <w:rPr/>
        <w:t>2</w:t>
      </w:r>
      <w:r>
        <w:rPr/>
        <w:t>、二模成绩只要不出现大幅度的下降，应该就算是正常吧</w:t>
      </w:r>
      <w:r>
        <w:rPr/>
        <w:t>!</w:t>
      </w:r>
      <w:r>
        <w:rPr/>
        <w:t>模拟考试的作用主要是检验学生在复习时效果，重要的是查缺补漏，锻炼考生在二模考试时的心理状态和应试技巧，所以二模成绩出来后，超过自己的理想分数，就对高考更有信心。如果二模考得比自己预想的差一点，也不要气馁，毕竟还有七十多天的时间。</w:t>
      </w:r>
    </w:p>
    <w:p>
      <w:pPr>
        <w:pStyle w:val="Normal"/>
        <w:rPr/>
      </w:pPr>
      <w:r>
        <w:rPr/>
        <w:t>要认真认真分析自己在二模考试中所表现出来的不足，尤其是在应试技巧方面，加以改正。二模考试题无非是会不会的，会做的，题要认真做，不要丢掉任何一分。不会做的题就要及时跳过，不要浪费时间。在以后的刷题时，注重限时训练的重要性，合理分配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三冲刺补课班最新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三语文一模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51974.html" TargetMode="External"/><Relationship Id="rId4" Type="http://schemas.openxmlformats.org/officeDocument/2006/relationships/hyperlink" Target="https://www.pixue.com/cont-1414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