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军训的日子里作文"/>
      <w:r>
        <w:rPr/>
        <w:t>在军训的日子里作文</w:t>
      </w:r>
      <w:bookmarkEnd w:id="0"/>
    </w:p>
    <w:p>
      <w:pPr>
        <w:pStyle w:val="Normal"/>
        <w:rPr/>
      </w:pPr>
      <w:r>
        <w:rPr/>
        <w:t>我看到了学校的操场奇偶想起了我那军训。那时候，我们的主教官跟我们一起度过了五天，多少也有点儿感情了。他有时候对人很凶，有时候对人很温柔。他很爱笑，遇到什么人他总是咧开嘴先笑。他还长得很帅，经常跟我们打成一片。</w:t>
      </w:r>
    </w:p>
    <w:p>
      <w:pPr>
        <w:pStyle w:val="Normal"/>
        <w:rPr/>
      </w:pPr>
      <w:r>
        <w:rPr/>
        <w:t>训练之感在军营里，我们不是训练站军姿就是练齐步走，再不然就是惩罚了。这样的军事化训练对于我们来说真是很能，从一开始就能够体会到，因为有的同学一站就倒了</w:t>
      </w:r>
      <w:r>
        <w:rPr/>
        <w:t>!</w:t>
      </w:r>
      <w:r>
        <w:rPr/>
        <w:t>我们在太阳底下晒着，练习一些基本动作，我们常常累得大汗淋漓，每次回到家里骨头都快散了。</w:t>
      </w:r>
    </w:p>
    <w:p>
      <w:pPr>
        <w:pStyle w:val="Normal"/>
        <w:rPr/>
      </w:pPr>
      <w:r>
        <w:rPr/>
        <w:t>五天军训，我也被教官罚了不少，累计一共跑了</w:t>
      </w:r>
      <w:r>
        <w:rPr/>
        <w:t>7</w:t>
      </w:r>
      <w:r>
        <w:rPr/>
        <w:t>圈，可谓破了本人的纪录。惩罚时每一个人都希望自己不要罚的，而且跑得越快越好。因为跑最后还要罚的。所以每个人都不希望落到后面去。每次罚跑步时，大家都会跑得筋疲力尽，但是连大气也不敢喘气一口。因为这也是要罚的。从这些微小的细节中就能看出被人惩罚是很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我对军训许许多多，恐怕说几个小时也说不完。在这里就不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