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鉴定优秀范文"/>
      <w:r>
        <w:rPr/>
        <w:t>最新大学生个人鉴定优秀范文</w:t>
      </w:r>
      <w:bookmarkEnd w:id="0"/>
    </w:p>
    <w:p>
      <w:pPr>
        <w:pStyle w:val="Normal"/>
        <w:rPr/>
      </w:pPr>
      <w:r>
        <w:rPr/>
        <w:t>人生的选取总是存在着许多必然性和偶然性。为了顺应社会的需求，提高自身各方面的素养，思考到自身的实际状况，三年前我选取参加了成人高考，并填报了我校的应用艺术与设计专业。顺利透过了全国成人高考及校园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校园只是单一的学生身份有很大的不同。白天在公司忙忙碌碌，下班后就又马不停蹄的挤着拥挤的公交车赶到校园参加学习。在这一点上我一向很佩服班上的一些同学，，他们总是能准时参加学习，当然我自己是因为工作的原因有时会影响到学习的出勤率，那里是需要自我批评的。我没能把工作和学习安排的很妥帖，常常因为工作过于忙碌，忽略了学习，每次下班赶到校园时，课时已经过半，我也十分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取的方向。虽然我是以全班第二的考分进入班级的，但是在之后的学习中，我并不是个太用功的学生，很多同学对学习的坚持与努力都远远的超过了我。但是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此刻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